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709" w:hanging="0"/>
        <w:rPr/>
      </w:pPr>
      <w:r>
        <w:rPr>
          <w:rFonts w:cs="Times New Roman"/>
        </w:rPr>
        <w:t xml:space="preserve"> </w:t>
      </w:r>
      <w:r>
        <w:rPr/>
        <w:t>Результаты ЕГЭ-2012</w:t>
      </w:r>
    </w:p>
    <w:p>
      <w:pPr>
        <w:pStyle w:val="Normal"/>
        <w:spacing w:lineRule="auto" w:line="360"/>
        <w:rPr/>
      </w:pPr>
      <w:r>
        <w:rPr/>
        <w:tab/>
        <w:t>Анализ результатов ЕГЭ-2012 следует провести по двум параметрам: 1) если сравнить средний балл по ЕГЭ, то серьезных изменений мы не увидим; 2) если анализировать распределение баллов, то можно отметить, что очень мало высоких результатов (80-100 б.), но и мало низких, т.е. в отличии от прошлых лет большая часть учащихся набирала на экзаменах 60-80 баллов. Снижение средних баллов произошло по математике, физике, химии, биологии и существенно по истории. Стабильно высокие баллы по русскому языку. Повышение среднего балла  в 2012 г. наибольшее по информатике, английскому языку и обществознанию.</w:t>
      </w:r>
    </w:p>
    <w:p>
      <w:pPr>
        <w:pStyle w:val="Normal"/>
        <w:spacing w:lineRule="auto" w:line="360"/>
        <w:rPr/>
      </w:pPr>
      <w:r>
        <w:rPr/>
        <w:tab/>
        <w:t xml:space="preserve">По результатам ЕГЭ двое учащихся получили 100 баллов по информатике – Белозерский Максим 11 Т класс (Левченко О.А.) и Репкин Илья 11 Мб-Т класс (Сметанников А.Л.). Никитина Арина 11 Т класс по физике и русскому языку набрала по 98 баллов. </w:t>
      </w:r>
    </w:p>
    <w:p>
      <w:pPr>
        <w:pStyle w:val="Normal"/>
        <w:spacing w:lineRule="auto" w:line="360"/>
        <w:rPr/>
      </w:pPr>
      <w:r>
        <w:rPr/>
        <w:tab/>
        <w:t xml:space="preserve">Организация подготовки к ЕГЭ в 2011/12 учебном году проходила по сложившейся в лицее системе, которая обеспечивает дополнительную подготовку по выбранным учащимися предметами на дополнительных курсах и тренировочное тестирование по материалам Федерального центра тестирования. </w:t>
      </w:r>
    </w:p>
    <w:p>
      <w:pPr>
        <w:pStyle w:val="Normal"/>
        <w:jc w:val="right"/>
        <w:rPr/>
      </w:pPr>
      <w:r>
        <w:rPr>
          <w:b/>
        </w:rPr>
        <w:t xml:space="preserve">Таблица </w:t>
      </w:r>
      <w:r>
        <w:rPr/>
        <w:t>4</w:t>
      </w:r>
    </w:p>
    <w:tbl>
      <w:tblPr>
        <w:tblW w:w="10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0"/>
        <w:gridCol w:w="763"/>
        <w:gridCol w:w="884"/>
        <w:gridCol w:w="840"/>
        <w:gridCol w:w="763"/>
        <w:gridCol w:w="917"/>
        <w:gridCol w:w="934"/>
        <w:gridCol w:w="763"/>
        <w:gridCol w:w="943"/>
        <w:gridCol w:w="840"/>
      </w:tblGrid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bookmarkStart w:id="0" w:name="RANGE!A1%3AK12"/>
            <w:r>
              <w:rPr>
                <w:b/>
                <w:bCs/>
                <w:szCs w:val="24"/>
              </w:rPr>
              <w:t>№</w:t>
            </w:r>
            <w:bookmarkEnd w:id="0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2010 г.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2011 г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балл 2012 г.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/ регио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/ регио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й/ регион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5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2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8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5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6,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им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4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6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олог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5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3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р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2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2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ствозна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3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1,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3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нглийский язы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6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6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тера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4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68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9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0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77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85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,3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ЕГЭ в разрезе по классам и группам, как всегда различаются в зависимости от профиля обучения и уровня группы. (Таблица 5.)</w:t>
      </w:r>
    </w:p>
    <w:p>
      <w:pPr>
        <w:pStyle w:val="Normal"/>
        <w:jc w:val="right"/>
        <w:rPr/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1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255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 ЕГ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дававших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сдававших данный предмет в форме ЕГЭ</w:t>
              <w:br/>
              <w:t>(из числа изучавших углублённо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сдававших данный предмет в форме ЕГЭ</w:t>
              <w:br/>
              <w:t>(из числа не изучавших углублённо)</w:t>
            </w:r>
          </w:p>
        </w:tc>
      </w:tr>
      <w:tr>
        <w:trPr>
          <w:trHeight w:val="1350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учавших данный предмет на углублённом уровне</w:t>
            </w:r>
          </w:p>
        </w:tc>
        <w:tc>
          <w:tcPr>
            <w:tcW w:w="1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зучавших данный предмет на углублённом уровне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тема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7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59,8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усский язы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82,4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тера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91,5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7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7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6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ствозн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8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77,5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форма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85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нглийский язы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85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53,0</w:t>
            </w:r>
          </w:p>
        </w:tc>
      </w:tr>
    </w:tbl>
    <w:p>
      <w:pPr>
        <w:pStyle w:val="Heading2"/>
        <w:spacing w:before="120" w:after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2:00Z</dcterms:created>
  <dc:creator>Учебная часть</dc:creator>
  <dc:description/>
  <dc:language>en-US</dc:language>
  <cp:lastModifiedBy>1</cp:lastModifiedBy>
  <dcterms:modified xsi:type="dcterms:W3CDTF">2014-11-18T12:22:00Z</dcterms:modified>
  <cp:revision>2</cp:revision>
  <dc:subject/>
  <dc:title/>
</cp:coreProperties>
</file>