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массовой информации о программе «Шаг в будущее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борка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АО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«Первый канал» (г. Москва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идеорепортаж «В Москве подвели итоги большого форума начинающих изобретателей» от 01.04.2023 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мотреть видеорепортаж: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shd w:fill="FFFFFF" w:val="clear"/>
            <w:lang w:eastAsia="ru-RU"/>
          </w:rPr>
          <w:t>https://www.1tv.ru/n/450217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www.1tv.ru/news/2023-04-01/450209-vypusk_programmy_vremya_v_21_00_ot_01_04_2023</w:t>
        </w:r>
      </w:hyperlink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репортаж «Шаг в будущее». Изобретаем! Доброе утро.» Фрагмент выпуска от 22.03.2019 г.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1</w:t>
        </w:r>
        <w:r>
          <w:rPr>
            <w:rStyle w:val="InternetLink"/>
            <w:rFonts w:cs="Times New Roman" w:ascii="Times New Roman" w:hAnsi="Times New Roman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shows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dobro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utro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nepoznannoe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shag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budushe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izobretaem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dobro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utr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fragment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vypuska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ot</w:t>
        </w:r>
        <w:r>
          <w:rPr>
            <w:rStyle w:val="InternetLink"/>
            <w:rFonts w:cs="Times New Roman" w:ascii="Times New Roman" w:hAnsi="Times New Roman"/>
          </w:rPr>
          <w:t>-22-03-201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​​​​​​​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Телеканал Совета Федерации «Вместе-РФ» (г. Москв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идеорепортаж «Сказано в Сенате. Изобретения студентов и школьников: международная выставка “Шаг в будущее”» от 27.03.2023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shd w:fill="FFFFFF" w:val="clear"/>
            <w:lang w:eastAsia="ru-RU"/>
          </w:rPr>
          <w:t>https://vmeste-rf.tv/programs/skazano-v-senate/skazano-v-senate-izobreteniya-studentov-i-shkolnikov-mezhdunarodnaya-vystavka-shag-v-budushchee/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О «Общественное телевидение России»  (г. 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ортаж «В Москве проходит всероссийский научный форум “Шаг в будущее”» от 18.03.2019 г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s://otr-online.ru/news/v-moskve-prohodit-vserossiyskiy-nauchnyy-forum-shag-v-budushchee-122472.html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леканал «ЯМАЛ-МЕДИА» (г. Салехард, ЯНАО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идеорепортаж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</w:t>
      </w:r>
      <w:r>
        <w:rPr>
          <w:rFonts w:cs="Times New Roman" w:ascii="Times New Roman" w:hAnsi="Times New Roman"/>
          <w:color w:val="000000"/>
        </w:rPr>
        <w:t>Шаг в науку: ямальские кулибины представили свои изобретения в Москв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 03.04.2023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yamal-media.ru/news/shag-v-nauku-jamalskie-kulibiny-predstavili-svoi-izobretenija-v-moskve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канал «ТВ Центр» (г. 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ортаж «Квантовый мир и умные машины: школьники в Москве обсуждают науку» от 18.03.2019 г.</w:t>
      </w:r>
    </w:p>
    <w:p>
      <w:pPr>
        <w:pStyle w:val="Normal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s://www.tvc.ru/news/show/id/157020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</w:rPr>
        <w:t>Газета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«Российская газета» (г. Москв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lang w:eastAsia="ru-RU"/>
        </w:rPr>
        <w:t>Публикация «В Москве открылся форум научной молодежи "Шаг в будущее"» от 29.03.2023 г.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https://rg.ru/2023/03/29/reg-cfo/v-moskve-otkrylsia-forum-nauchnoj-molodezhi-shag-v-budushchee.html</w:t>
        </w:r>
      </w:hyperlink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азета «Аргументы и факты» (г. Москва)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убликация «Вкалывают роботы. Как школьники и студенты создают полезные устройства» от 12.03.2018 г. </w:t>
      </w:r>
      <w:hyperlink r:id="rId10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www.aif.ru/society/education/vkalyvayut_roboty_kak_shkolniki_i_studenty_sozdayut_poleznye_ustroystva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зета «Московский Комсомолец» (г. Москв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убликация «В Бауманке открывается Всероссийский форум научной молодёжи» от 19.03.201 г.</w:t>
      </w:r>
    </w:p>
    <w:p>
      <w:pPr>
        <w:pStyle w:val="Normal"/>
        <w:rPr>
          <w:rFonts w:ascii="Times New Roman" w:hAnsi="Times New Roman" w:cs="Times New Roman"/>
          <w:i/>
          <w:i/>
        </w:rPr>
      </w:pPr>
      <w:hyperlink r:id="rId11">
        <w:r>
          <w:rPr>
            <w:rStyle w:val="InternetLink"/>
            <w:rFonts w:cs="Times New Roman" w:ascii="Times New Roman" w:hAnsi="Times New Roman"/>
          </w:rPr>
          <w:t>http://www.mk.ru/social/2017/03/19/v-baumanke-otkryvaetsya-vserossiyskiy-forum-nauchnoy-molodezhi.html</w:t>
        </w:r>
      </w:hyperlink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hd w:fill="FFFFFF" w:val="clear"/>
          <w:lang w:eastAsia="ru-RU"/>
        </w:rPr>
        <w:t>Газета «Вузовский вестник»</w:t>
      </w:r>
      <w:r>
        <w:rPr>
          <w:rFonts w:cs="Times New Roman" w:ascii="Times New Roman" w:hAnsi="Times New Roman"/>
          <w:b/>
        </w:rPr>
        <w:t xml:space="preserve"> 23-24 (355-356) от 1-31 декабря 2020 г. </w:t>
      </w:r>
      <w:r>
        <w:rPr>
          <w:rFonts w:eastAsia="Arial" w:cs="Times New Roman" w:ascii="Times New Roman" w:hAnsi="Times New Roman"/>
          <w:b/>
          <w:shd w:fill="FFFFFF" w:val="clear"/>
          <w:lang w:eastAsia="ru-RU"/>
        </w:rPr>
        <w:t>(г. Москва)</w:t>
      </w:r>
    </w:p>
    <w:p>
      <w:pPr>
        <w:pStyle w:val="Normal"/>
        <w:rPr>
          <w:rFonts w:ascii="Times New Roman" w:hAnsi="Times New Roman" w:eastAsia="Arial" w:cs="Times New Roman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shd w:fill="FFFFFF" w:val="clear"/>
          <w:lang w:eastAsia="ru-RU"/>
        </w:rPr>
        <w:t>Публикация «Бауманский проект воспитания научных и инженерных талантов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hyperlink r:id="rId1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vuzvestnik.ru/arch/2020/VV_23_2020.pdf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Газета «Учительская газета» (г. Москва)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Публикация 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Стартовал проект «30 лет программе “Шаг в будущее”» от </w:t>
      </w:r>
      <w:r>
        <w:rPr>
          <w:rFonts w:cs="Times New Roman" w:ascii="Times New Roman" w:hAnsi="Times New Roman"/>
          <w:color w:val="000000"/>
          <w:lang w:val="en-US"/>
        </w:rPr>
        <w:t>14</w:t>
      </w:r>
      <w:r>
        <w:rPr>
          <w:rFonts w:cs="Times New Roman" w:ascii="Times New Roman" w:hAnsi="Times New Roman"/>
          <w:color w:val="000000"/>
        </w:rPr>
        <w:t>.09.</w:t>
      </w:r>
      <w:r>
        <w:rPr>
          <w:rFonts w:cs="Times New Roman" w:ascii="Times New Roman" w:hAnsi="Times New Roman"/>
          <w:color w:val="000000"/>
          <w:lang w:val="en-US"/>
        </w:rPr>
        <w:t>2021 г.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ug.ru/startoval-proekt-30-let-programme-shag-v-budushhee/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азета «Поиск» №13 от 30.03.2018 г.</w:t>
      </w:r>
      <w:r>
        <w:rPr>
          <w:rFonts w:cs="Times New Roman" w:ascii="Times New Roman" w:hAnsi="Times New Roman"/>
          <w:b/>
        </w:rPr>
        <w:t xml:space="preserve"> (г. Москва)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убликация «Без пяти минут предприниматели. Молодым ученым показали путь на рынок» </w:t>
      </w:r>
      <w:hyperlink r:id="rId1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www.poisknews.ru/theme/innovation/34493/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инистерство науки и высшего образования РФ (г. 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я «Проект «30 лет программе “Шаг в будущее”» привлечет организации к взаимодействию с системой образования» от 12.10.2021 г.</w:t>
      </w:r>
    </w:p>
    <w:p>
      <w:pPr>
        <w:pStyle w:val="Normal"/>
        <w:rPr>
          <w:rFonts w:ascii="Times New Roman" w:hAnsi="Times New Roman" w:cs="Times New Roman"/>
          <w:u w:val="single"/>
        </w:rPr>
      </w:pPr>
      <w:hyperlink r:id="rId15">
        <w:r>
          <w:rPr>
            <w:rStyle w:val="InternetLink"/>
            <w:rFonts w:cs="Times New Roman" w:ascii="Times New Roman" w:hAnsi="Times New Roman"/>
          </w:rPr>
          <w:t>https://minobrnauki.gov.ru/press-center/news/?ELEMENT_ID=41099&amp;sphrase_id=198424</w:t>
        </w:r>
      </w:hyperlink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РФ (г. Москв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убликация «3000 разработок школьников-исследователей получат продвижение в рамках проекта «30 лет программе «Шаг в будущее» от 14.09.2021 г.</w:t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hyperlink r:id="rId16">
        <w:r>
          <w:rPr>
            <w:rStyle w:val="InternetLink"/>
            <w:rFonts w:cs="Times New Roman" w:ascii="Times New Roman" w:hAnsi="Times New Roman"/>
            <w:lang w:val="en-US"/>
          </w:rPr>
          <w:t>https://edu.gov.ru/press/4113/3000-</w:t>
        </w:r>
        <w:r>
          <w:rPr>
            <w:rStyle w:val="InternetLink"/>
            <w:rFonts w:cs="Times New Roman" w:ascii="Times New Roman" w:hAnsi="Times New Roman"/>
          </w:rPr>
          <w:t>Сайт</w:t>
        </w:r>
        <w:r>
          <w:rPr>
            <w:rStyle w:val="InternetLink"/>
            <w:rFonts w:cs="Times New Roman" w:ascii="Times New Roman" w:hAnsi="Times New Roman"/>
            <w:lang w:val="en-US"/>
          </w:rPr>
          <w:t>: razrabotok-shkolnikov-issledovateley-poluchat-prodvizhenie-v-ramkah-proekta-30-let-programme-shag-v-buduschee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инистерство иностранных дел Российской Федерации (г. Москв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кация «О Международном форуме научной молодежи «Шаг в будущее»</w:t>
      </w:r>
    </w:p>
    <w:p>
      <w:pPr>
        <w:pStyle w:val="Normal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rs.gov.ru/news/mezhdunarodnyj-forum-nauchnoj-molodezhi-shag-v-budushhee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академия наук (г. Москва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Публикация «РАН примет участие в Международном форуме научной молодёжи “Шаг в будущее”, посвящённом 135-летию А.Н. Туполева»</w:t>
      </w:r>
    </w:p>
    <w:p>
      <w:pPr>
        <w:pStyle w:val="Normal"/>
        <w:tabs>
          <w:tab w:val="clear" w:pos="708"/>
          <w:tab w:val="left" w:pos="284" w:leader="none"/>
        </w:tabs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new.ras.ru/activities/events/mezhdunarodnyy-forume-nauchnoy-molodyezhi-shag-v-budushchee/?ysclid=lgz2fvorkr264102872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скорпорация «Роскосмос» (г. Москв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кация «Международный форум научной молодежи «Шаг в будущее» - научно-технические таланты и лидеры будущего»</w:t>
      </w:r>
    </w:p>
    <w:p>
      <w:pPr>
        <w:pStyle w:val="Normal"/>
        <w:spacing w:before="0" w:after="0"/>
        <w:contextualSpacing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space4kids.ru/2745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отрудничество (г. Москв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кация «Международный форум научной молодежи «Шаг в будущее»</w:t>
      </w:r>
    </w:p>
    <w:p>
      <w:pPr>
        <w:pStyle w:val="Normal"/>
        <w:rPr/>
      </w:pPr>
      <w:hyperlink r:id="rId20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rs.gov.ru/news/mezhdunarodnyj-forum-nauchnoj-molodezhi-shag-v-budushhee/</w:t>
        </w:r>
      </w:hyperlink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едеральная служба по надзору в сфере образования и науки (г. Москв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кация «Научная молодежь сделает «Шаг в будущее»</w:t>
      </w:r>
    </w:p>
    <w:p>
      <w:pPr>
        <w:pStyle w:val="Normal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dzen.ru/b/ZCwTSOBG5Ez_tC97</w:t>
        </w:r>
      </w:hyperlink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оссийское общество «Знание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г. 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 Российского общества «Знание» поприветствовал участников Международного форума научной молодёжи «Шаг в будущее»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ttps://www.znanierussia.ru/news/generalnyj-direktor-rossijskogo-obshestva-znanie-poprivetstvoval-uchastnikov-mezhdunarodnogo-foruma-nauchnoj-molodyozhi-shag-v-budushe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ициальный порта Екатеринбурга (Свердловская обла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я «”Умный тротуар” и установка для левитации: юные екатеринбуржцы представили свои изобретения на международном уровне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29.08.2023 г.</w:t>
      </w:r>
    </w:p>
    <w:p>
      <w:pPr>
        <w:pStyle w:val="Normal"/>
        <w:rPr/>
      </w:pPr>
      <w:hyperlink r:id="rId2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екатеринбург.рф/news/92075-umnyy-trotuar-i-ustanovka-dlya-levitatsii-yunye-ekaterinburzhtsy-predstavili-svoi-izobreteniya-na-mezhdunarodnom-urovne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нотехнологический центр ULNANOTECH (Ульяновская обла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я «Форум «Шаг в будущее» проходит с участием ULNANOTECH»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ttps://www.ulnanotech.com/ru/news/2022/mart/forum-%C2%ABshag-v-budushhee%C2%BB-proxodit-s-uchastiem-ulnanotech.html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3"/>
      <w:headerReference w:type="first" r:id="rId2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tv.ru/n/450217" TargetMode="External"/><Relationship Id="rId3" Type="http://schemas.openxmlformats.org/officeDocument/2006/relationships/hyperlink" Target="https://www.1tv.ru/news/2023-04-01/450209-vypusk_programmy_vremya_v_21_00_ot_01_04_2023" TargetMode="External"/><Relationship Id="rId4" Type="http://schemas.openxmlformats.org/officeDocument/2006/relationships/hyperlink" Target="https://www.1tv.ru/shows/dobroe-utro/nepoznannoe/shag-v-budushee-izobretaem-dobroe-utro-fragment-vypuska-ot-22-03-2019" TargetMode="External"/><Relationship Id="rId5" Type="http://schemas.openxmlformats.org/officeDocument/2006/relationships/hyperlink" Target="https://vmeste-rf.tv/programs/skazano-v-senate/skazano-v-senate-izobreteniya-studentov-i-shkolnikov-mezhdunarodnaya-vystavka-shag-v-budushchee/" TargetMode="External"/><Relationship Id="rId6" Type="http://schemas.openxmlformats.org/officeDocument/2006/relationships/hyperlink" Target="https://otr-online.ru/news/v-moskve-prohodit-vserossiyskiy-nauchnyy-forum-shag-v-budushchee-122472.html" TargetMode="External"/><Relationship Id="rId7" Type="http://schemas.openxmlformats.org/officeDocument/2006/relationships/hyperlink" Target="https://yamal-media.ru/news/shag-v-nauku-jamalskie-kulibiny-predstavili-svoi-izobretenija-v-moskve" TargetMode="External"/><Relationship Id="rId8" Type="http://schemas.openxmlformats.org/officeDocument/2006/relationships/hyperlink" Target="https://www.tvc.ru/news/show/id/157020" TargetMode="External"/><Relationship Id="rId9" Type="http://schemas.openxmlformats.org/officeDocument/2006/relationships/hyperlink" Target="https://checklink.mail.ru/proxy?es=lHAvOzw9yrJTz9yomqYzObKStg3xImauNPxyDgzA5B0%3D&amp;egid=0OGfnPaHSo3X3j4jKA%2F5heLk01G7MCB26RTLg5bI3GE%3D&amp;url=https%3A%2F%2Fclick.mail.ru%2Fredir%3Fu%3Dhttps%253A%252F%252Frg.ru%252F2023%252F03%252F29%252Freg-cfo%252Fv-moskve-otkrylsia-forum-nauchnoj-molodezhi-shag-v-budushchee.html%26c%3Dswm%26r%3Dhttp%26o%3Dmail%26v%3D3%26s%3D18a3ca8bde0035e5&amp;uidl=16805272231258820621&amp;from=tatyanasitf@mail.ru&amp;to=tatyanasitf@mail.ru&amp;email=tatyanasitf@mail.ru" TargetMode="External"/><Relationship Id="rId10" Type="http://schemas.openxmlformats.org/officeDocument/2006/relationships/hyperlink" Target="http://www.aif.ru/society/education/vkalyvayut_roboty_kak_shkolniki_i_studenty_sozdayut_poleznye_ustroystva" TargetMode="External"/><Relationship Id="rId11" Type="http://schemas.openxmlformats.org/officeDocument/2006/relationships/hyperlink" Target="http://www.mk.ru/social/2017/03/19/v-baumanke-otkryvaetsya-vserossiyskiy-forum-nauchnoy-molodezhi.html" TargetMode="External"/><Relationship Id="rId12" Type="http://schemas.openxmlformats.org/officeDocument/2006/relationships/hyperlink" Target="http://vuzvestnik.ru/arch/2020/VV_23_2020.pdf" TargetMode="External"/><Relationship Id="rId13" Type="http://schemas.openxmlformats.org/officeDocument/2006/relationships/hyperlink" Target="https://ug.ru/startoval-proekt-30-let-programme-shag-v-budushhee/" TargetMode="External"/><Relationship Id="rId14" Type="http://schemas.openxmlformats.org/officeDocument/2006/relationships/hyperlink" Target="http://www.poisknews.ru/theme/innovation/34493/" TargetMode="External"/><Relationship Id="rId15" Type="http://schemas.openxmlformats.org/officeDocument/2006/relationships/hyperlink" Target="https://minobrnauki.gov.ru/press-center/news/?ELEMENT_ID=41099&amp;sphrase_id=198424" TargetMode="External"/><Relationship Id="rId16" Type="http://schemas.openxmlformats.org/officeDocument/2006/relationships/hyperlink" Target="https://edu.gov.ru/press/4113/3000-razrabotok-shkolnikov-issledovateley-poluchat-prodvizhenie-v-ramkah-proekta-30-let-programme-shag-v-buduschee" TargetMode="External"/><Relationship Id="rId17" Type="http://schemas.openxmlformats.org/officeDocument/2006/relationships/hyperlink" Target="https://rs.gov.ru/news/mezhdunarodnyj-forum-nauchnoj-molodezhi-shag-v-budushhee/" TargetMode="External"/><Relationship Id="rId18" Type="http://schemas.openxmlformats.org/officeDocument/2006/relationships/hyperlink" Target="https://new.ras.ru/activities/events/mezhdunarodnyy-forume-nauchnoy-molodyezhi-shag-v-budushchee/?ysclid=lgz2fvorkr264102872" TargetMode="External"/><Relationship Id="rId19" Type="http://schemas.openxmlformats.org/officeDocument/2006/relationships/hyperlink" Target="https://space4kids.ru/2745/" TargetMode="External"/><Relationship Id="rId20" Type="http://schemas.openxmlformats.org/officeDocument/2006/relationships/hyperlink" Target="https://rs.gov.ru/news/mezhdunarodnyj-forum-nauchnoj-molodezhi-shag-v-budushhee/" TargetMode="External"/><Relationship Id="rId21" Type="http://schemas.openxmlformats.org/officeDocument/2006/relationships/hyperlink" Target="https://dzen.ru/b/ZCwTSOBG5Ez_tC97" TargetMode="External"/><Relationship Id="rId22" Type="http://schemas.openxmlformats.org/officeDocument/2006/relationships/hyperlink" Target="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01:00Z</dcterms:created>
  <dc:creator>RePack by Diakov</dc:creator>
  <dc:description/>
  <cp:keywords/>
  <dc:language>en-US</dc:language>
  <cp:lastModifiedBy>RePack by Diakov</cp:lastModifiedBy>
  <dcterms:modified xsi:type="dcterms:W3CDTF">2023-09-13T10:09:00Z</dcterms:modified>
  <cp:revision>25</cp:revision>
  <dc:subject/>
  <dc:title/>
</cp:coreProperties>
</file>