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938"/>
      </w:tblGrid>
      <w:tr>
        <w:trPr>
          <w:trHeight w:val="851" w:hRule="atLeast"/>
        </w:trPr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  <w:drawing>
                <wp:inline distT="0" distB="0" distL="0" distR="0">
                  <wp:extent cx="617855" cy="4616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«САМАРСКИЙ МЕДИКО-ТЕХНИЧЕ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городского округа Сам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758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lang w:eastAsia="en-US"/>
              </w:rPr>
              <w:t>Л.Ф. Губарева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директор лице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lang w:eastAsia="en-US"/>
              </w:rPr>
              <w:t>А.А. Волч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/>
          <w:b/>
          <w:bCs/>
          <w:sz w:val="28"/>
          <w:lang w:eastAsia="en-US"/>
        </w:rPr>
        <w:t xml:space="preserve">СТРУКТУРА АНАЛИЗ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/>
          <w:b/>
          <w:sz w:val="28"/>
          <w:lang w:eastAsia="en-US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/>
          <w:b/>
          <w:sz w:val="28"/>
          <w:lang w:eastAsia="en-US"/>
        </w:rPr>
        <w:t xml:space="preserve">УЧИТЕЛЕЙ </w:t>
      </w:r>
      <w:r>
        <w:rPr>
          <w:rFonts w:eastAsia="Calibri" w:cs="Times New Roman"/>
          <w:b/>
          <w:color w:val="000000"/>
          <w:sz w:val="28"/>
          <w:lang w:eastAsia="en-US"/>
        </w:rPr>
        <w:t>_</w:t>
      </w:r>
      <w:r>
        <w:rPr>
          <w:rFonts w:eastAsia="Calibri" w:cs="Times New Roman"/>
          <w:b/>
          <w:color w:val="000000"/>
          <w:sz w:val="28"/>
          <w:lang w:val="ru-RU" w:eastAsia="en-US"/>
        </w:rPr>
        <w:t>гуманитарных</w:t>
      </w:r>
      <w:r>
        <w:rPr>
          <w:rFonts w:eastAsia="Calibri" w:cs="Times New Roman"/>
          <w:b/>
          <w:color w:val="000000"/>
          <w:sz w:val="28"/>
          <w:lang w:eastAsia="en-US"/>
        </w:rPr>
        <w:t xml:space="preserve">_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/>
          <w:b/>
          <w:sz w:val="28"/>
          <w:lang w:eastAsia="en-US"/>
        </w:rPr>
        <w:t>за 2019-2020 учебный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дровый состав МО (банк данных об учителя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54"/>
        <w:gridCol w:w="873"/>
        <w:gridCol w:w="1559"/>
        <w:gridCol w:w="1836"/>
        <w:gridCol w:w="2062"/>
        <w:gridCol w:w="1352"/>
        <w:gridCol w:w="1330"/>
        <w:gridCol w:w="1470"/>
        <w:gridCol w:w="1562"/>
        <w:gridCol w:w="10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подаваемый 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ий/пед. 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.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град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п. обяза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Самарцева Ольга Валерь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Русский язык, литература, Мировая литература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I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25/ 15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Руководитель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91701819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чалова Юлия Владими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 ис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тория, обществознание, право,соц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-наста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90237232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/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нд.фило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рирование олимпиад, конферен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927738377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русина Елена Евгень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 года (без декр отпус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 904 747 94 8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лыков Николай Валентин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 экономиче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неджме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/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лавный редактор лицейской газеты «МеТеЛиц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+7(927)20177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винова Екатерина Викто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 педагогиче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92760659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Мезенцева Юлия Викто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 ис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тория, обществознание,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об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/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92770607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анфильцева О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4/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90501796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ешкова Л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итель ис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тория, обществознание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1/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927205714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Рыжкова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0/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92774850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сновные направления работы МО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етодическая тема лицея: </w:t>
      </w:r>
      <w:r>
        <w:rPr>
          <w:rFonts w:eastAsia="Times New Roman" w:cs="Times New Roman"/>
          <w:bCs/>
          <w:sz w:val="24"/>
          <w:szCs w:val="24"/>
          <w:lang w:eastAsia="ru-RU"/>
        </w:rPr>
        <w:t>Развитие он-лайн технологий в организации образовательного процесса в лицее в 2020-2021 уч. году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одическая тема МО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Отбор и развитие наиболее эффективных методов обучения в новых условиях </w:t>
      </w:r>
      <w:r>
        <w:rPr>
          <w:rFonts w:eastAsia="Times New Roman" w:cs="Times New Roman"/>
          <w:bCs/>
          <w:sz w:val="24"/>
          <w:szCs w:val="24"/>
          <w:lang w:eastAsia="ru-RU"/>
        </w:rPr>
        <w:t>образовательного процесса</w:t>
      </w:r>
      <w:r>
        <w:rPr>
          <w:rFonts w:cs="Times New Roman"/>
          <w:b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bCs/>
          <w:sz w:val="24"/>
          <w:szCs w:val="24"/>
        </w:rPr>
        <w:t xml:space="preserve"> _</w:t>
      </w:r>
      <w:r>
        <w:rPr>
          <w:rFonts w:cs="Times New Roman"/>
          <w:bCs/>
          <w:sz w:val="24"/>
          <w:szCs w:val="24"/>
          <w:lang w:val="ru-RU"/>
        </w:rPr>
        <w:t>Систематизация и обобщение полученного опыта, освоение новых возможностей он-лайн технологий в образовательном процессе.</w:t>
      </w:r>
      <w:r>
        <w:rPr>
          <w:rFonts w:cs="Times New Roman"/>
          <w:bCs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  <w:r>
        <w:rPr>
          <w:rFonts w:cs="Times New Roman"/>
          <w:bCs/>
          <w:sz w:val="24"/>
          <w:szCs w:val="24"/>
        </w:rPr>
        <w:t xml:space="preserve"> _</w:t>
      </w:r>
      <w:r>
        <w:rPr>
          <w:rFonts w:cs="Times New Roman"/>
          <w:bCs/>
          <w:sz w:val="24"/>
          <w:szCs w:val="24"/>
          <w:lang w:val="ru-RU"/>
        </w:rPr>
        <w:t>Систематизация полученного в марте-мае 2020г. опыта дистанционного обучения, передача опыта коллегам, в том числе неопытным, освоение новых технологий и возможностей известных платформ, оценка возможностей имеющихся общероссийских платформ (РЭШ, МЭШ итп), продолжение совершенствования подготовки к ГИА, индивидуальная работа с одаренными детьми, подготовка их к конкурсам, конференциям и олимпиадам, активизация внимания к чтению, просветительская деятельность.</w:t>
      </w:r>
      <w:r>
        <w:rPr>
          <w:rFonts w:cs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амообразование и повышение квалификации в 2019-2020 учебном год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686"/>
        <w:gridCol w:w="1701"/>
        <w:gridCol w:w="2551"/>
        <w:gridCol w:w="17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«Обучение кандидатов в члены предметной комиссии Самарской области по литературе для проведения государственной итоговой аттестации по общеобразовательным программам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Ц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4.01-17.0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«Обучение кандидатов в члены предметной комиссии Самарской области по русскому языку для проведения государственной итоговой аттестации по общеобразовательным программам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РЦ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4.01-17.0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чалова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D2D2D"/>
                <w:sz w:val="24"/>
                <w:szCs w:val="24"/>
              </w:rPr>
              <w:t>Городской семинар УМК О.А.Чернышовой  по истории и обществознанию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D2D2D"/>
                <w:sz w:val="24"/>
                <w:szCs w:val="24"/>
              </w:rPr>
              <w:t>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18 декабря 2019 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 ч., рег № 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Ц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.01.2020-17.04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русина Еле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 час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 час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 18 феврвля 2019 по 5 апреля 2019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 14января 2020 по 17 апреля 2020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ттестация педагогов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686"/>
        <w:gridCol w:w="2268"/>
        <w:gridCol w:w="35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тегория/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д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д будущей аттест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чалова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 xml:space="preserve"> Н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русина Еле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лыков Никола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вая (приказ от 17.09.2018 №310-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винова Е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кв.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Мезенцева Ю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анфильцев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ешкова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Рыжк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учно-методическая работа преподавателей в 2019-2020 учебном году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Участие в научно-практических конференциях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Проведение и участие в вебинарах и мастер-классах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4536"/>
        <w:gridCol w:w="43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тор (ФИО преподав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ференция, стату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SimSu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дания ЕГЭ и ОГЭ как материал для организации учебно-познавательной деятельности обучающихся основной школ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густовская конференция ЦРО Г.О. Сама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чевой этикет в Интернет-коммуникации как динамическое я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густовская конференция ЦРО Г.О. Сама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чало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1.Вебинар «Использование интерактивных карт по истории с автоматически проверяемыми заданиями».( 06.05.20)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/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genexp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/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form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. Конференция – презентация линейки учебников по обществознанию для учащихся 6-9 классов УМК К.В.Сорвина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event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webina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учение нетикету в вузе и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дагогический форум CГСПУ 25-26.11 2019</w:t>
            </w:r>
          </w:p>
        </w:tc>
      </w:tr>
      <w:tr>
        <w:trPr>
          <w:trHeight w:val="8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Балыков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инял вместе с классами участие в онлайн семинарах от Банка России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Мезенцева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сещение лекции-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Реализация требований историко-культурного стандарта»,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ализация концепции «Цивилизованное наследие России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ешкова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Выступ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нференци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  <w:t>я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НИИ ВШЭ в Вороново (октябрь 2019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астие в профессиональных конкурсах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827"/>
        <w:gridCol w:w="3261"/>
        <w:gridCol w:w="24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конкурса, статус (округ, регион и п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та с Органами Образования (Министерство образования, Самарское управление, Департамент образования и пр.) и сетевыми партнерами (ВУЗ, школа и пр.)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678"/>
        <w:gridCol w:w="38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 (ФИО преподава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Обучение организаторов ЕГЭ 2020 г. ( Самарское управление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Методическое сопровождение студентов исторического ф-та СГСПУ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30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Член жюри Городской конференция "Я-исследователь" (дистанционный формат) секция: «Историческое краеведение».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auto" w:line="360" w:before="0" w:after="30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«Высший пилотаж - Самара" МАОУ СМТЛ, очный этап регионального конкурса "Психология, Социология, Экономика» .- член жюр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чал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Февраль- Март 2020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Ноябрь 2019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Март- апрель 2020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5.02.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уководство педагогической практикой студентов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/>
                <w:sz w:val="24"/>
                <w:szCs w:val="24"/>
              </w:rPr>
              <w:t>ГС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Янв.-февр. 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 в выпускной аттестационной комиссии филологического факультета CГС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юнь-июль 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дение круглого стола в CГСПУ  «Проблемы и перспективы современного филологическ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арший эксперт на проверке егэ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русина Е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-10июля 2020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Э</w:t>
            </w:r>
            <w:r>
              <w:rPr>
                <w:rFonts w:cs="Times New Roman"/>
                <w:b/>
                <w:sz w:val="24"/>
                <w:szCs w:val="24"/>
              </w:rPr>
              <w:t>ксперт на проверке егэ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ргуно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/>
                <w:sz w:val="24"/>
                <w:szCs w:val="24"/>
              </w:rPr>
              <w:t>-10июля 2020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арший эксперт на проверке егэ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6-10июля 2020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тарший эксперт на проверке егэ по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-5</w:t>
            </w:r>
            <w:r>
              <w:rPr>
                <w:rFonts w:cs="Times New Roman"/>
                <w:b/>
                <w:sz w:val="24"/>
                <w:szCs w:val="24"/>
              </w:rPr>
              <w:t>июля 2020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 со студенткой-практикант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вин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истанционная проверка исследовательских работ в городской конференции « Я- исследователь»- ЭКСПЕР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Мезенцева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убликации преподавателей в 2019-2020 учебном году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Учебные пособия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Методические рекомендации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Статьи; тезисы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536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тор  (ФИО преподав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 (статьи, монограф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ходные данные, объё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татьи для лицейского сборника по дистанционному обучению и работе в течение года (Самарцева, Мочалова, Моргу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роприятия, организованные МО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536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курс неподготовленного чтения “Страница 20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, Марусина Е.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нь свободног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  <w:t>П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дготовка музыкально-исторической композиции "Фронтовая бригада", посвящённой 75-лети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Весн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ешкова Л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  <w:t>Подготовка к неделе МО на пароходе в поездке в Волгогр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 о работе заседаний МО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39"/>
        <w:gridCol w:w="6225"/>
        <w:gridCol w:w="31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19 сентября 2019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одготовка к олимпиадам нового сезона.</w:t>
            </w: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Участие в ВК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Направления итогового сочи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28 октября 2019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Учебные итоги 1 четверти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Итоги школьного этапа ВсОШ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Организация и проведение предметной недели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Объем домашнего задания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роведение экзаменационных сессий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Единый речевой режим в лицее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26 ноября 2019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одготовка экзаменационных материалов по параллелям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одготовка документов экспертов ЕГЭ и ОГЭ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Рекомендации по проведению ВПР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роведение пробных экзаменов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Проведение конкурса чтени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«Открой рот» и дня свободного чтения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60" w:hanging="0"/>
              <w:textAlignment w:val="auto"/>
              <w:rPr>
                <w:rFonts w:ascii="Times New Roman CYR;Times New Roman" w:hAnsi="Times New Roman CYR;Times New Roman" w:cs="Times New Roman CYR;Times New Roman"/>
                <w:color w:val="222222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222222"/>
                <w:sz w:val="24"/>
                <w:szCs w:val="24"/>
              </w:rPr>
              <w:t>Итоги городского (окружного) этапа ВсОШ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30 декабря 2019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ого полугоди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второе полугоди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3 февраля 2020 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еделе М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</w:rPr>
              <w:t>11 марта 2020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учебных пособий, учебников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ретьей четверти, олимпиадного движени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ПР и пробных ГИ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cs="Times New Roman"/>
                <w:color w:val="22222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val="ru-RU"/>
              </w:rPr>
              <w:t>6 апреля</w:t>
            </w:r>
            <w:r>
              <w:rPr>
                <w:rFonts w:cs="Times New Roman"/>
                <w:b/>
                <w:bCs/>
                <w:color w:val="222222"/>
                <w:sz w:val="28"/>
                <w:szCs w:val="28"/>
              </w:rPr>
              <w:t xml:space="preserve">  20</w:t>
            </w:r>
            <w:r>
              <w:rPr>
                <w:rFonts w:cs="Times New Roman"/>
                <w:b/>
                <w:bCs/>
                <w:color w:val="222222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22222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рудности работы на дистанционном образован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ые электронные образовательные ресурс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уемые системы общения с учащимис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задани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учащихся к экзамена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аты работы с учащимися разного возраст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 CYR;Times New Roman" w:hAnsi="Times New Roman CYR;Times New Roman" w:cs="Times New Roman CYR;Times New Roman"/>
                <w:b/>
                <w:b/>
                <w:color w:val="222222"/>
                <w:sz w:val="28"/>
              </w:rPr>
            </w:pPr>
            <w:r>
              <w:rPr>
                <w:rFonts w:cs="Times New Roman"/>
                <w:b/>
                <w:color w:val="222222"/>
                <w:sz w:val="28"/>
              </w:rPr>
              <w:t>4 июня 2020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за го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проектами на будущий учебный год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во время дистанционного обучения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 сочинений и участие в ни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СамарцеваО.В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4:00Z</dcterms:created>
  <dc:creator>Admin</dc:creator>
  <dc:description/>
  <dc:language>en-US</dc:language>
  <cp:lastModifiedBy>пользователь</cp:lastModifiedBy>
  <cp:lastPrinted>2020-08-17T15:16:00Z</cp:lastPrinted>
  <dcterms:modified xsi:type="dcterms:W3CDTF">2020-09-06T14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