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дание для 72-2 (сохранить на рабочем столе в формате </w:t>
      </w:r>
      <w:r>
        <w:rPr>
          <w:lang w:val="en-US"/>
        </w:rPr>
        <w:t>Excel</w:t>
      </w:r>
      <w:r>
        <w:rPr/>
        <w:t xml:space="preserve"> 97-2003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писать переменную типа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Ran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Назначить для этой переменной ячейку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A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писать в ячейку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A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вою фамилию, имя, класс (например: Иванов Иван, 72-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Изменить цвет фона ячейки, установив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155 единиц красного, 200 единиц зеленого и 180 единиц син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становить для ячейки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размер шрифта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становить для ячейки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аименование шрифта: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Ar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делать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шрифт жирным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(свойству можно назначить значение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  <w:t>True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  <w:t>False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Сделать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шрифт наклонным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(свойству можно назначить значение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  <w:t>True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или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ru-RU"/>
              </w:rPr>
              <w:t>False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становить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цвет шрифта ярко-белым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 255 единиц каждого из компонентов цвета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вернуть текст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в ячейке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на 30 градус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38:00Z</dcterms:created>
  <dc:creator>leo</dc:creator>
  <dc:description/>
  <dc:language>en-US</dc:language>
  <cp:lastModifiedBy>leo</cp:lastModifiedBy>
  <dcterms:modified xsi:type="dcterms:W3CDTF">2013-10-06T23:02:00Z</dcterms:modified>
  <cp:revision>1</cp:revision>
  <dc:subject/>
  <dc:title/>
</cp:coreProperties>
</file>