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color w:val="000000"/>
          <w:u w:val="single"/>
        </w:rPr>
        <w:t>Группа вопросов: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Основы программирования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Дана функция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,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88"/>
        <w:jc w:val="both"/>
        <w:rPr/>
      </w:pPr>
      <w:r>
        <w:rPr/>
        <w:t>Составить программу построения графика функции на заданном интервале с постоянным шагом при числе промежутков разбиения не менее 800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Дана функц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/>
        <w:t xml:space="preserve">,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88"/>
        <w:jc w:val="both"/>
        <w:rPr/>
      </w:pPr>
      <w:r>
        <w:rPr/>
        <w:t>Составить программу построения графика с указанием экстремумов функции на заданном интервале с постоянным шагом при числе промежутков разбиения не менее 6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284" w:leader="none"/>
        </w:tabs>
        <w:spacing w:lineRule="auto" w:line="288"/>
        <w:ind w:left="0" w:hanging="0"/>
        <w:jc w:val="both"/>
        <w:rPr/>
      </w:pPr>
      <w:r>
        <w:rPr/>
        <w:t xml:space="preserve">Дано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Составить программу, определяющую, при заданном верхнем пределе погрешности, все корни уравнения методом дихотомии. Доказать, что других корней не существует, построив (от руки) соответствующий график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Составить программу, переводящую заданное число </w:t>
      </w:r>
      <w:r>
        <w:rPr>
          <w:lang w:val="en-US"/>
        </w:rPr>
        <w:t>X</w:t>
      </w:r>
      <w:r>
        <w:rPr/>
        <w:t xml:space="preserve"> из </w:t>
      </w:r>
      <w:r>
        <w:rPr>
          <w:lang w:val="en-US"/>
        </w:rPr>
        <w:t>Y</w:t>
      </w:r>
      <w:r>
        <w:rPr/>
        <w:t xml:space="preserve">-ичной в 10-ичную систему счисления (основание системы счисления </w:t>
      </w:r>
      <w:r>
        <w:rPr>
          <w:lang w:val="en-US"/>
        </w:rPr>
        <w:t>Y</w:t>
      </w:r>
      <w:r>
        <w:rPr/>
        <w:t xml:space="preserve"> не превышает 16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Составить откомментированную программу пузырьковой сортировки массива </w:t>
      </w:r>
      <w:r>
        <w:rPr>
          <w:lang w:val="en-US"/>
        </w:rPr>
        <w:t>N</w:t>
      </w:r>
      <w:r>
        <w:rPr/>
        <w:t xml:space="preserve"> случайных вещественных чисел на отрезке [</w:t>
      </w:r>
      <w:r>
        <w:rPr>
          <w:lang w:val="en-US"/>
        </w:rPr>
        <w:t>min</w:t>
      </w:r>
      <w:r>
        <w:rPr/>
        <w:t xml:space="preserve">, </w:t>
      </w:r>
      <w:r>
        <w:rPr>
          <w:lang w:val="en-US"/>
        </w:rPr>
        <w:t>max</w:t>
      </w:r>
      <w:r>
        <w:rPr/>
        <w:t xml:space="preserve">] (значения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in</w:t>
      </w:r>
      <w:r>
        <w:rPr/>
        <w:t xml:space="preserve">, </w:t>
      </w:r>
      <w:r>
        <w:rPr>
          <w:lang w:val="en-US"/>
        </w:rPr>
        <w:t>max</w:t>
      </w:r>
      <w:r>
        <w:rPr/>
        <w:t xml:space="preserve"> вводятся с клавиатуры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 xml:space="preserve">Дано уравнение: </w:t>
      </w:r>
      <w:r>
        <w:rPr>
          <w:b/>
          <w:i/>
          <w:lang w:val="en-US"/>
        </w:rPr>
        <w:t>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COS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>. Составить программу, определяющую при заданном верхнем пределе погрешности все корни уравнения методом дихотомии. Доказать, что других корней не существует, построив соответствующий графи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ьте программу, находящую в заданном массиве </w:t>
      </w:r>
      <w:r>
        <w:rPr>
          <w:lang w:val="en-US"/>
        </w:rPr>
        <w:t>N</w:t>
      </w:r>
      <w:r>
        <w:rPr/>
        <w:t xml:space="preserve"> натуральных чисел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N</w:t>
      </w:r>
      <w:r>
        <w:rPr/>
        <w:t>], M – наибольших элементов.(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>&lt;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>&lt;</w:t>
      </w:r>
      <w:r>
        <w:rPr>
          <w:lang w:val="en-US"/>
        </w:rPr>
        <w:t>N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ить программу, подсчитывающую количество слов в данном файле (слова заданы русскими буквами и разделены любым количеством иных символов). Стандартным функционалом  парсинга строки из арсенала </w:t>
      </w:r>
      <w:r>
        <w:rPr>
          <w:lang w:val="en-US"/>
        </w:rPr>
        <w:t>PascalABC</w:t>
      </w:r>
      <w:r>
        <w:rPr/>
        <w:t>.</w:t>
      </w:r>
      <w:r>
        <w:rPr>
          <w:lang w:val="en-US"/>
        </w:rPr>
        <w:t>NET</w:t>
      </w:r>
      <w:r>
        <w:rPr/>
        <w:t xml:space="preserve"> пользоваться не разрешаетс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но, что площадь произвольного </w:t>
      </w:r>
      <w:r>
        <w:rPr>
          <w:lang w:val="en-US"/>
        </w:rPr>
        <w:t>N</w:t>
      </w:r>
      <w:r>
        <w:rPr/>
        <w:t xml:space="preserve">-угольника может быть определена из отнош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где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– координаты </w:t>
      </w:r>
      <w:r>
        <w:rPr>
          <w:lang w:val="en-US"/>
        </w:rPr>
        <w:t>i</w:t>
      </w:r>
      <w:r>
        <w:rPr/>
        <w:t xml:space="preserve">-ой вершины;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+1=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vertAlign w:val="subscript"/>
        </w:rPr>
        <w:t>+1=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. Составьте программу, определяющую площадь произвольного многоугольника из заданного соотношения. Проиллюстрировать алгоритм в системе координат для случая произвольного треугольн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ьте программу, определяющую методом Монте-Карло координаты центра масс треугольника с заданными координатами его вершин (использовать метод закраски). 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программу вычисления суммы разных простых делителей данного числ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ьте программу определения методом Монте-Карло площади многовершинника с заданными координатами вершин (использовать метод закраски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ьте программу определения методом Монте-Карло площади многовершинника с заданными координатами вершин (использовать математическое определение принадлежности точки фигуре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ноговершинник задан координатами вершин. Составить программу определения перебором вариантов, угла, при повороте на который площадь описанного вокруг него прямоугольника с вертикально-горизонтальными сторонами станет наименьшей (точность - 1 градус, площадь описанного прямоугольника вычислять по формуле </w:t>
      </w:r>
      <w:r>
        <w:rPr>
          <w:lang w:val="en-US"/>
        </w:rPr>
        <w:t>S</w:t>
      </w:r>
      <w:r>
        <w:rPr/>
        <w:t>=(</w:t>
      </w:r>
      <w:r>
        <w:rPr>
          <w:lang w:val="en-US"/>
        </w:rPr>
        <w:t>Xmax</w:t>
      </w:r>
      <w:r>
        <w:rPr/>
        <w:t>-</w:t>
      </w:r>
      <w:r>
        <w:rPr>
          <w:lang w:val="en-US"/>
        </w:rPr>
        <w:t>Xmin</w:t>
      </w:r>
      <w:r>
        <w:rPr/>
        <w:t>)*(</w:t>
      </w:r>
      <w:r>
        <w:rPr>
          <w:lang w:val="en-US"/>
        </w:rPr>
        <w:t>Ymax</w:t>
      </w:r>
      <w:r>
        <w:rPr/>
        <w:t>-</w:t>
      </w:r>
      <w:r>
        <w:rPr>
          <w:lang w:val="en-US"/>
        </w:rPr>
        <w:t>Ymin</w:t>
      </w:r>
      <w:r>
        <w:rPr/>
        <w:t xml:space="preserve">)). </w:t>
      </w:r>
    </w:p>
    <w:p>
      <w:pPr>
        <w:pStyle w:val="Normal"/>
        <w:numPr>
          <w:ilvl w:val="0"/>
          <w:numId w:val="1"/>
        </w:numPr>
        <w:rPr/>
      </w:pPr>
      <w:r>
        <w:rPr/>
        <w:t>Составить программу, подсчитывающую, сколько раз в заданной строке встречается каждый ее символ. Отсортировать массив этих символов по частоте методом подсч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ить программу, выводящую на печать массив простых делителей данного числа, отсортировав их по частоте методом простого выбора (число не превышает 1000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ить программу, вычисляющую произведение сумм элементов двух диагоналей массива натуральных чисел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M</w:t>
      </w:r>
      <w:r>
        <w:rPr/>
        <w:t xml:space="preserve">], а также определяющее минимум из максимумов каждой строки. 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Составьте программу удаления "лишних" пробелов (спаренных, начальных и концевых) в текстовом файле, а также добавляющую недостающие для правильного оформления документов (после точки, запятой, и т.п. должен стоять один пробел).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Составьте программу подсчета числа различных (без повторов) слов текстового файла (переносов слов в файле нет, слова разделяются, одним пробелом, слов в файле &lt;30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йте программу «быстрой сортировки» элементов целочисленного массива по возрастанию. Укажите, обосновав, в каких случаях «быстрая сортировка» нецелесообраз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йте программу проверки двумерного массива из </w:t>
      </w:r>
      <w:r>
        <w:rPr>
          <w:lang w:val="en-US"/>
        </w:rPr>
        <w:t>N</w:t>
      </w:r>
      <w:r>
        <w:rPr/>
        <w:t>*</w:t>
      </w:r>
      <w:r>
        <w:rPr>
          <w:lang w:val="en-US"/>
        </w:rPr>
        <w:t>N</w:t>
      </w:r>
      <w:r>
        <w:rPr/>
        <w:t xml:space="preserve"> целых чисел на «магический квадрат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ьте программу поиска адресов всех вхождений введенной с клавиатуры строки в каждой строке файла. Программа должна вывести все найденные адреса через пробел как «строка/позиция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 файл натуральных чисел – по одному в строке, не превышающих 300 (последнее число файла, равное нулю, является меткой конца данных). Создайте программу формирования из них массива, а затем сортирующую элементы его по возрастанию методом «встав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йте программу слияния двух файлов, состоящих из отсортированных по убыванию чисел (по одному числу в строке, количество чисел в файлах может быть различным). Результат должен быть сохранен в отсортированном виде в третьем файле. </w:t>
      </w:r>
      <w:r>
        <w:rPr>
          <w:u w:val="single"/>
        </w:rPr>
        <w:t>Пользоваться массивами не разреш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ьте библиотеку для кодирования/декодирования русских букв файла в транслит  и обрат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ьте программу, выводящую на экран минимумы каждой строки двумерного числового массива и максимумы каждого столбц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Составьте программу вычисления суммы всех чисел, найденных в текстовом файле (все числа -   натуральные и разделены между собой, по крайней мере, одним пробел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ьте программу, определяющую в массиве случайных целых чисел длину наибольшей неубывающей подпоследовательности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Найти и вывести на печать число, чаще всего встречающееся в целочисленном массиве. Если таких чисел несколько, то вывести любое из них. (Сортировкой пользоваться нельз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ом бинарного поиска найти введенное с клавиатуры число в отсортированном целочисленном массиве, или сообщить, что его там нет. Если чисел несколько, то вывести позицию последнего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1:31:00Z</dcterms:created>
  <dc:creator>oleg</dc:creator>
  <dc:description/>
  <cp:keywords/>
  <dc:language>en-US</dc:language>
  <cp:lastModifiedBy>Олег Левченко</cp:lastModifiedBy>
  <dcterms:modified xsi:type="dcterms:W3CDTF">2020-05-18T21:31:00Z</dcterms:modified>
  <cp:revision>2</cp:revision>
  <dc:subject/>
  <dc:title>1</dc:title>
</cp:coreProperties>
</file>