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бор контрольного задания от 30.04.2013 (для 8-</w:t>
      </w:r>
      <w:r>
        <w:rPr>
          <w:rFonts w:cs="Times New Roman" w:ascii="Times New Roman" w:hAnsi="Times New Roman"/>
          <w:b/>
          <w:sz w:val="28"/>
          <w:lang w:val="en-US"/>
        </w:rPr>
        <w:t>IB</w:t>
      </w:r>
      <w:r>
        <w:rPr>
          <w:rFonts w:cs="Times New Roman" w:ascii="Times New Roman" w:hAnsi="Times New Roman"/>
          <w:b/>
          <w:sz w:val="28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ематика заданий – переадресация консольных потоков плюс вычисления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Текст задания (основные компоненты):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ть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-файл, формирующий в файле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строк случайных целых чисел, каждое из которых принадлежит отрезку [</w:t>
      </w:r>
      <w:r>
        <w:rPr>
          <w:rFonts w:cs="Times New Roman" w:ascii="Times New Roman" w:hAnsi="Times New Roman"/>
          <w:sz w:val="28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 xml:space="preserve">], а после считать эти числа из файла, четные вывести на экран, просуммировать и записать результат в файл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им задачу на две: 1) создание 1.</w:t>
      </w:r>
      <w:r>
        <w:rPr>
          <w:rFonts w:cs="Times New Roman" w:ascii="Times New Roman" w:hAnsi="Times New Roman"/>
          <w:sz w:val="28"/>
          <w:lang w:val="en-US"/>
        </w:rPr>
        <w:t>txt</w:t>
      </w:r>
      <w:r>
        <w:rPr>
          <w:rFonts w:cs="Times New Roman" w:ascii="Times New Roman" w:hAnsi="Times New Roman"/>
          <w:sz w:val="28"/>
        </w:rPr>
        <w:t xml:space="preserve"> и 2) Загрузка и обработка данных из 1.</w:t>
      </w:r>
      <w:r>
        <w:rPr>
          <w:rFonts w:cs="Times New Roman" w:ascii="Times New Roman" w:hAnsi="Times New Roman"/>
          <w:sz w:val="28"/>
          <w:lang w:val="en-US"/>
        </w:rPr>
        <w:t>txt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шем первый файл–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. При запуске используем следующую командную строку: 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min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max</w:t>
      </w:r>
      <w:r>
        <w:rPr>
          <w:rFonts w:cs="Times New Roman" w:ascii="Times New Roman" w:hAnsi="Times New Roman"/>
          <w:b/>
          <w:sz w:val="28"/>
        </w:rPr>
        <w:t xml:space="preserve">  &gt; 1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 xml:space="preserve">   (переназначаем консольный поток в файл с перезаписью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12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f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ючаем вывод строк пакетного файла перед их выполнением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or /L %%x in (1,1,%1) do call :s %2 %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вызовов метки 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с параметрам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x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xi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заверш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</w:rPr>
              <w:t xml:space="preserve"> – а выходим из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8"/>
              </w:rPr>
              <w:t>-файл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T=%1+(%2-%1)*%random%/32767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 %T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числяем случайное числ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</w:t>
            </w: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</w:rPr>
              <w:t xml:space="preserve">]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выводим на консоль. С учетом параметров при вызове метки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8"/>
              </w:rPr>
              <w:t xml:space="preserve"> станет %1, 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</w:rPr>
              <w:t>-%2.</w:t>
            </w:r>
          </w:p>
        </w:tc>
      </w:tr>
    </w:tbl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</w:rPr>
        <w:t>Опишем второй файл–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. При запуске используем следующую командную строку: </w:t>
      </w:r>
    </w:p>
    <w:p>
      <w:pPr>
        <w:pStyle w:val="Normal"/>
        <w:spacing w:lineRule="auto" w:line="240" w:before="0" w:after="0"/>
        <w:ind w:left="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lang w:val="en-US"/>
        </w:rPr>
        <w:t>N</w:t>
      </w:r>
      <w:r>
        <w:rPr>
          <w:rFonts w:cs="Times New Roman" w:ascii="Times New Roman" w:hAnsi="Times New Roman"/>
          <w:b/>
          <w:sz w:val="28"/>
        </w:rPr>
        <w:t xml:space="preserve">  &lt; 1.</w:t>
      </w:r>
      <w:r>
        <w:rPr>
          <w:rFonts w:cs="Times New Roman" w:ascii="Times New Roman" w:hAnsi="Times New Roman"/>
          <w:b/>
          <w:sz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</w:rPr>
        <w:t xml:space="preserve">   (переадресуем консольный запрос в файл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5612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@echo 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rez=0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Отключаем вывод строк пакетного файла перед их вы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обнуляем сумму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or /L %%x in (1,1,%1) do call :s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 %rez% &gt; 2.txt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xit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зов метки 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раз, после ч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шем вычисленную сумму в файл 2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x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 завершае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t-</w:t>
            </w:r>
            <w:r>
              <w:rPr>
                <w:rFonts w:cs="Times New Roman" w:ascii="Times New Roman" w:hAnsi="Times New Roman"/>
                <w:sz w:val="28"/>
              </w:rPr>
              <w:t>фай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P  q=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T=q%%2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 %T%==0  (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 %q%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rez+=q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каждого вызова м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м последовательно числа из 1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числяем остаток деления на 2 (чет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че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вести на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добавить к су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соединить эти 2 файла, или же вызвать из 1-го, после его завершения, 2-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иант файла </w:t>
      </w: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, приведенный ниже, показывает, как обойтись без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Call</w:t>
      </w:r>
      <w:r>
        <w:rPr>
          <w:rFonts w:cs="Times New Roman" w:ascii="Times New Roman" w:hAnsi="Times New Roman"/>
          <w:sz w:val="28"/>
        </w:rPr>
        <w:t>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01"/>
        <w:gridCol w:w="4821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f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ючаем вывод строк пакетного файла перед их выполне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N=%1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</w:rPr>
              <w:t xml:space="preserve"> присваивается начальное значение (это будет счетчик)</w:t>
            </w:r>
          </w:p>
        </w:tc>
      </w:tr>
      <w:tr>
        <w:trPr/>
        <w:tc>
          <w:tcPr>
            <w:tcW w:w="5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et /a T=%3+(%3-%2)*%random%/32767, N-=1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 %T%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 not  %N%==0  goto 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числяем случайное число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и уменьшаем счетчик н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води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 xml:space="preserve"> ( запишется в </w:t>
            </w: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8"/>
              </w:rPr>
              <w:t xml:space="preserve">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счетчик не нулевой, продолжаем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командная строка запуска такая же, как и в варианте с </w:t>
      </w:r>
      <w:r>
        <w:rPr>
          <w:rFonts w:cs="Times New Roman" w:ascii="Times New Roman" w:hAnsi="Times New Roman"/>
          <w:i/>
          <w:sz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Тот же способ решения задачи можно применить и для файла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08:00Z</dcterms:created>
  <dc:creator>leomtl</dc:creator>
  <dc:description/>
  <cp:keywords/>
  <dc:language>en-US</dc:language>
  <cp:lastModifiedBy>leomtl</cp:lastModifiedBy>
  <dcterms:modified xsi:type="dcterms:W3CDTF">2013-05-01T07:48:00Z</dcterms:modified>
  <cp:revision>10</cp:revision>
  <dc:subject/>
  <dc:title/>
</cp:coreProperties>
</file>