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3"/>
      </w:tblGrid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 xml:space="preserve">При встрече каждый из 6 друзей пожали друг другу руку. Сколько всего было рукопожатий?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В меню столовой предложено на выбор 2 первых блюда, 6 вторых и 4 третьих блюда. Сколько различных вариантов обеда, состоящего из первого, второго и третьего блюда, можно составить?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 xml:space="preserve">Сколько различных дробей можно составить с использованием цифр 2, 3, 4? (В числителе и знаменателе не может быть одна и та же цифра.) 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Вычислить количество сочетаний из 12 элементов по 5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Иностранные шпионы решили обмениваться ключевыми сообщениями с помощью сигналов светофора. Сколько разных сообщений можно закодировать, если при кодировании каждого одновременно должны светиться не менее 2-х сигналов светофора из 3-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Сколько существует вариантов рассаживания вокруг стола 6 гостей на 6 стульях (варианты, когда у каждого гостя сосед, сидящий справа и сосед, сидящий слева, просто поменялись местами считать одинаковыми)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В магазине продаются блокноты 7 разных видов и ручки 4 разных видов. Сколькими способами можно выбрать покупку из двух разных блокнотов и одной ручки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Некто забыл номер телефона, состоящий из различных шести цифр, но помнит, что первые цифры 47-8. Какое наибольшее число проб надо сделать, чтобы дозвониться абоненту?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Вычислить количество вариантов покупки букета в цветочном магазине, если там осталось всего 37 цветочков, букет может содержать только нечетное их количество, к тому же не превышающее 5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8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Посчитайте количество размещений 10 мужчин и 10 женщин в театральном ряду так, чтобы не менее одного раза рядом оказались двое мужчин или две женщины (совет: решать «от противоположного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ариант №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Пятеро друзей сыграли между собой по одной партии в шахматы. Сколько всего партий было сыграно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Секретный замок состоит из 4 барабанов, на каждом из которых можно выбрать цифры от 0 до 9. Сколько различных вариантов выбора шифра существует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Сколько можно составить различных телефонных номеров, у которых на первом месте стоит цифра 5, на втором – 2 или 9, на третьем – любая четная цифра, а на четвертом и пятом – любые цифры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На окружности отмечено 8 точек. Сколькими способами можно нарисовать 4 различных треугольника с вершинами в этих точках?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38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/>
              <w:t>Вычислить количество сочетаний из 10 элементов по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8:01:00Z</dcterms:created>
  <dc:creator>leo</dc:creator>
  <dc:description/>
  <dc:language>en-US</dc:language>
  <cp:lastModifiedBy>leo</cp:lastModifiedBy>
  <dcterms:modified xsi:type="dcterms:W3CDTF">2013-04-21T18:01:00Z</dcterms:modified>
  <cp:revision>2</cp:revision>
  <dc:subject/>
  <dc:title/>
</cp:coreProperties>
</file>