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некоторой стране автомобильный номер длиной 5 символов составляется из заглавных букв (всего используется 26 букв) и пятеричных цифр в любом порядке.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олько байт нужно для хранения 30 номер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ва сторожевых отряда, расположенных на большом расстоянии друг от друга, условились передавать друг другу сообщения с помощью сигнальных ракет синего, красного и зеленого цвета. Сколько различных сообщений можно передать, запустив не менее 2, но не более 3 ракет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ядок запуска и положение в небе не учитывать – только лишь их цвета и количеств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некоторой стране автомобильный номер длиной 4 символа составляется из заглавных букв (всего используется 33 буквы) и десятичных цифр в любом порядке.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олько байт нужно для хранения 30 номеров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колько сообщений мог бы передать светофор, если бы у него могли бы гореть одновременно от 2 до 3-х «глаз»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«глаз» м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ть цвет и становиться или красным, или зеле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рядок зажигания ламп не учитывать – только лишь 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разрешается пользоваться тетрадями, а также разбором предыдущей контрольной работы, представленном на этом же сайте (</w:t>
      </w:r>
      <w:r>
        <w:rPr>
          <w:rFonts w:cs="Times New Roman" w:ascii="Times New Roman" w:hAnsi="Times New Roman"/>
          <w:sz w:val="24"/>
          <w:szCs w:val="24"/>
          <w:lang w:val="en-US"/>
        </w:rPr>
        <w:t>SMT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E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9:00Z</dcterms:created>
  <dc:creator>leo</dc:creator>
  <dc:description/>
  <cp:keywords/>
  <dc:language>en-US</dc:language>
  <cp:lastModifiedBy>1</cp:lastModifiedBy>
  <dcterms:modified xsi:type="dcterms:W3CDTF">2013-05-02T10:49:00Z</dcterms:modified>
  <cp:revision>2</cp:revision>
  <dc:subject/>
  <dc:title>Вариант №1</dc:title>
</cp:coreProperties>
</file>