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реш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некоторой стране автомобильный номер длиной 5 символов составляется из заглавных букв (всего используется 26 букв) и пятеричных цифр в любом порядке. Кажд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ак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нимально возмож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кажд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ак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нимально возмож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олько байт нужно для хранения 30 номеров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наглядности показаны размерности и их сокращени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различных кодируемых символов: 26 (букв) + 5 (цифр 5-ричной системы счисления)=3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слим количество бит на символ: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31, методом подбора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2 &gt; 31, откуд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числим количество бит на номер: 5[бит/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им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∙5[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им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омер]=25[бит/номер]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байт на номер: 25[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б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омер]/8[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б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байт]=3.125[байт/номер]. Но количество байт должно быть ближайшим целым, которое ≥3.125. Откуда получим 4[байт/номер]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ля хранения номеров 30 автомобилей: 30[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ном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∙4[байт/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20[байт]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ва сторожевых отряда, расположенных на большом расстоянии друг от друга, условились передавать друг другу сообщения с помощью сигнальных ракет синего, красного и зеленого цвета. Сколько различных сообщений можно передать, запустив не менее 2, но не более 3 ракет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ядок запуска и положение в небе не учитывать – только лишь их цвета и количество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простоты обозначим красную раке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еленую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синюю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ишем все наборы из 2-х ракет (могут быть одинаковые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перь для 3-х рак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10+6=16 разных наборов, то есть можно передать не более 16 различных сообщений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жно решать с помощью комбинаторики, но в этой задаче проще переборо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реш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некоторой стране автомобильный номер длиной 4 символа составляется из заглавных букв (всего используется 33 буквы) и десятичных цифр в любом порядке. Кажд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ак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нимально возмож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кажд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ак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нимально возмож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олько байт нужно для хранения 30 номеров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наглядности показаны размерности и их сокращени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различных кодируемых символов: 33 (буквы) + 10 (цифры 10-чной системы счисления)=43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числим количество бит на символ: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43, методом подбора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2 &lt; 43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64 &gt; 43, откуд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числим количество бит на номер: 6[бит/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им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∙4[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им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омер]=24[бит/номер]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байт на номер: 24[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б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омер]/8[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б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байт]=3[байт/номер]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ля хранения номеров 30 автомобилей: 30[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ном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*3[байт/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90[байт]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колько сообщений мог бы передать светофор, если бы у него могли бы гореть одновременно от 2 до 3-х «глаз»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«глаз» м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ять цвет и становиться или красным, или зеле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рядок зажигания ламп не учитывать – только лишь 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редставлением в позиционной системе счисления)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кольку учитывается позиция «глаза», то можно представить решение как количество различных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чных чисел в позиционной системе счисления, когда не менее 2-х цифр не равны 0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м троичную систему счисления (0-не горит, 1-горит красным, 2-горит зеленым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днозначных, не равных нулю: 2 (001,002). Меняя позицию ненулевой цифры, получим:3∙2=6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сел, где все нули=1. Общий набор: (000, 001, 002, 010, 020, 100, 200) – всего 7 случае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трехзначных в троичной системе счисления: 3∙3∙3=27, откуда 27-7=20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передать не более 20 различных сообще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ругой способ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мбинаторный)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числим количество комбинаций, где 1 и 2 цифры не равны 0: 2∙2=4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же наборы получаем, если ненулевые цифры (1, 3) и  (2,3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12 вари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пределим число наборов, где ни одна цифра не равна нулю: 2∙2∙2=8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2+8=20 вари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жно решать перебором, но в этой задаче проще комбинаторикой или через систему счислен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 разрешалось пользоваться тетрадями, а также разбором предыдущей контрольной работы, представленном на этом же сайте ранее (</w:t>
      </w:r>
      <w:r>
        <w:rPr>
          <w:rFonts w:cs="Times New Roman" w:ascii="Times New Roman" w:hAnsi="Times New Roman"/>
          <w:sz w:val="24"/>
          <w:szCs w:val="24"/>
          <w:lang w:val="en-US"/>
        </w:rPr>
        <w:t>SMT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E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39:00Z</dcterms:created>
  <dc:creator>leo</dc:creator>
  <dc:description/>
  <dc:language>en-US</dc:language>
  <cp:lastModifiedBy>leomtl</cp:lastModifiedBy>
  <dcterms:modified xsi:type="dcterms:W3CDTF">2013-05-03T15:39:00Z</dcterms:modified>
  <cp:revision>2</cp:revision>
  <dc:subject/>
  <dc:title>Вариант №1</dc:title>
</cp:coreProperties>
</file>