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1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5 символов составляется из заглавных букв (всего используется 26 букв) и десят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32 номеров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Два сторожевых отряда, расположенных на большом расстоянии друг от друга, условились передавать друг другу сообщения с помощью сигнальных ракет синего, красного и зеленого цвета. Сколько различных сообщений можно передать, запустив не менее 1, но не более 3 ракет?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ядок запуска и положение в небе не учитывать – только лишь их цвета и количество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ариант №2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некоторой стране автомобильный номер длиной 4 символа составляется из заглавных букв (всего используется 33 буквы) и десятичных цифр в любом порядке.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диру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кажды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инаков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инимально возможным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й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колько байт нужно для хранения 50 номеров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колько сообщений мог бы передать светофор, если бы у него могли бы гореть одновременно от 1 до 3-х «глаз»,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ждый «глаз» мо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ять цвет и становиться или красным, или зеле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рядок зажигания ламп не учитывать – только лишь их цвета, количество и располож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ыполнении работ разрешается пользоваться тетрадями, а также разбором предыдущей контрольной работы, представленном на этом же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SMT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EO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22:07:00Z</dcterms:created>
  <dc:creator>leo</dc:creator>
  <dc:description/>
  <dc:language>en-US</dc:language>
  <cp:lastModifiedBy>leo</cp:lastModifiedBy>
  <dcterms:modified xsi:type="dcterms:W3CDTF">2013-05-01T22:07:00Z</dcterms:modified>
  <cp:revision>2</cp:revision>
  <dc:subject/>
  <dc:title/>
</cp:coreProperties>
</file>