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екоторой стране автомобильный номер длиной 6 символов составляется из заглавных букв (всего используется 12 букв) и десятичных цифр в любом порядке. Каждый символ колируется одинаковым и минимально возможным количеством бит, а каждый номер-одинаковым и минимально возможным количеством байт. Определите количество байт, необходимый для хранения 32 автомобильных ном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а сторожевых отряда, расположенных на большом расстоянии друг от друга, условились передавать друг другу сообщения с помощью сигнальных ракет красного и зеленого цвета. Сколько различных сообщений можно передать, запустив не более 3 ракет? (последовательность запуска ракет не учитывать – только лишь их комбинацию по цвету и количеству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лируется одинаковым и минимально возможным количеством бит, а каждый номер - одинаковым и минимально возможным количеством байт. Определите количество байт, необходимый для хранения 50 автомобильных номер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колько сообщений мог бы передать светофор, если бы у него могли бы гореть одновре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х «глаз», и каждый из них мог менять цвет и становиться синим, красным или зеленым? (последовательность зажигания ламп сфетофора не учитывать – только лишь их комбинацию по цвету, количеству и расположе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разрешается пользоваться тетрадями, а также разбором предыдущей контрольной работы, представленном на этом же сайте (</w:t>
      </w:r>
      <w:r>
        <w:rPr>
          <w:rFonts w:cs="Times New Roman" w:ascii="Times New Roman" w:hAnsi="Times New Roman"/>
          <w:sz w:val="24"/>
          <w:szCs w:val="24"/>
          <w:lang w:val="en-US"/>
        </w:rPr>
        <w:t>SMT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leo</dc:creator>
  <dc:description/>
  <dc:language>en-US</dc:language>
  <cp:lastModifiedBy>leomtl</cp:lastModifiedBy>
  <dcterms:modified xsi:type="dcterms:W3CDTF">2013-04-23T05:58:00Z</dcterms:modified>
  <cp:revision>2</cp:revision>
  <dc:subject/>
  <dc:title/>
</cp:coreProperties>
</file>