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ЕМАТИЧЕСКОЕ ПЛАНИРОВАНИЕ ПРОЕКТНОЙ ДЕЯТЕЛЬНОСТ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ласти интересов для проектной работы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Определение проблемы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Постановка цели и задач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6"/>
          <w:szCs w:val="26"/>
        </w:rPr>
      </w:pPr>
      <w:r>
        <w:rPr>
          <w:sz w:val="26"/>
          <w:szCs w:val="26"/>
        </w:rPr>
        <w:t>Составление плана работы над проект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Сбор информации для теоретической части проекта, преобразование ее в электронный вид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оведение практической части проекта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Структурирование информации.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Проведение сортировки, фильтрации и анализа собранной информации. 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оведение анализа результат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Подготовка аргументации проведенного анализа результатов и сделанных вывод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Подготовка текста отч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</w:rPr>
        <w:t>Подготов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укле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en-US"/>
        </w:rPr>
        <w:t>Microsoft Office Publisher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shd w:fill="FFFFFF" w:val="clear"/>
        </w:rPr>
        <w:t>Подготовка аннотации проектной работ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Подготовка презент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sz w:val="26"/>
          <w:szCs w:val="26"/>
        </w:rPr>
      </w:pPr>
      <w:r>
        <w:rPr>
          <w:sz w:val="26"/>
          <w:szCs w:val="26"/>
        </w:rPr>
        <w:t>Подготовка и проведение устной презентации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 И ЕГО ОФОРМЛЕНИЮ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082"/>
      </w:tblGrid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СТРУКТУР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Титульный лис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держи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именование учебного заведения, где выполнена рабо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фамилию, имя и отчество авт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тему науч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фамилию, имя и отчество должность научного руковод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город и год.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Оглавление в автоматическом режиме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Включа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наименование всех глав, разделов с указанием номеров страниц, на которых размещается материал.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Введение (вступление) (объём до двух страниц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одерж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ценку современного состояния решаемой пробле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обоснование необходимости проведения работы.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Основная часть</w:t>
            </w:r>
          </w:p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не более 10 страниц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оит из глав (разделов), в которых содержится материал по конкретно исследуемой тем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втор работы должен делать ссылки на авторов и источник, из которого он заимствует материалы. 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Вывод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 работы.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Список информационных ресурс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ен содержать перечень источников, использованных при написании работы (в алфавитном порядке)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страницах белой бумаги формата А4 (210×297 мм). Шрифт типа </w:t>
      </w:r>
      <w:r>
        <w:rPr>
          <w:b/>
          <w:sz w:val="24"/>
          <w:szCs w:val="24"/>
        </w:rPr>
        <w:t>Times New Roman Cyr</w:t>
      </w:r>
      <w:r>
        <w:rPr>
          <w:sz w:val="24"/>
          <w:szCs w:val="24"/>
        </w:rPr>
        <w:t xml:space="preserve">, размер </w:t>
      </w:r>
      <w:r>
        <w:rPr>
          <w:b/>
          <w:sz w:val="24"/>
          <w:szCs w:val="24"/>
        </w:rPr>
        <w:t>14 пт</w:t>
      </w:r>
      <w:r>
        <w:rPr>
          <w:sz w:val="24"/>
          <w:szCs w:val="24"/>
        </w:rPr>
        <w:t xml:space="preserve">, межстрочный интервал </w:t>
      </w: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, поля: слева </w:t>
      </w:r>
      <w:r>
        <w:rPr>
          <w:b/>
          <w:sz w:val="24"/>
          <w:szCs w:val="24"/>
        </w:rPr>
        <w:t>25 мм</w:t>
      </w:r>
      <w:r>
        <w:rPr>
          <w:sz w:val="24"/>
          <w:szCs w:val="24"/>
        </w:rPr>
        <w:t xml:space="preserve">, справа </w:t>
      </w:r>
      <w:r>
        <w:rPr>
          <w:b/>
          <w:sz w:val="24"/>
          <w:szCs w:val="24"/>
        </w:rPr>
        <w:t>10 мм</w:t>
      </w:r>
      <w:r>
        <w:rPr>
          <w:sz w:val="24"/>
          <w:szCs w:val="24"/>
        </w:rPr>
        <w:t xml:space="preserve">, сверху и снизу </w:t>
      </w:r>
      <w:r>
        <w:rPr>
          <w:b/>
          <w:sz w:val="24"/>
          <w:szCs w:val="24"/>
        </w:rPr>
        <w:t>15 мм</w:t>
      </w:r>
      <w:r>
        <w:rPr>
          <w:sz w:val="24"/>
          <w:szCs w:val="24"/>
        </w:rPr>
        <w:t xml:space="preserve">. Выравнивание – </w:t>
      </w:r>
      <w:r>
        <w:rPr>
          <w:b/>
          <w:sz w:val="24"/>
          <w:szCs w:val="24"/>
        </w:rPr>
        <w:t>по ширине</w:t>
      </w:r>
      <w:r>
        <w:rPr>
          <w:sz w:val="24"/>
          <w:szCs w:val="24"/>
        </w:rPr>
        <w:t xml:space="preserve">. Отступ красной строки – </w:t>
      </w:r>
      <w:r>
        <w:rPr>
          <w:b/>
          <w:sz w:val="24"/>
          <w:szCs w:val="24"/>
        </w:rPr>
        <w:t>1,25 с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учащиеся 7-х классов </w:t>
      </w:r>
      <w:r>
        <w:rPr>
          <w:b/>
          <w:sz w:val="24"/>
          <w:szCs w:val="24"/>
        </w:rPr>
        <w:t>за 2 недели</w:t>
      </w:r>
      <w:r>
        <w:rPr>
          <w:sz w:val="24"/>
          <w:szCs w:val="24"/>
        </w:rPr>
        <w:t xml:space="preserve"> до конференции представляют выполненный и оформленный в соответствии с установленными требованиями проект для оценки экспертной комиссии.</w:t>
      </w:r>
    </w:p>
    <w:p>
      <w:pPr>
        <w:pStyle w:val="Normal"/>
        <w:spacing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РИЕНТИРОВОЧНАЯ ДАТА ПРОВЕДЕНИЯ КОНФЕРЕНЦИИ: </w:t>
      </w:r>
      <w:r>
        <w:rPr>
          <w:b/>
          <w:color w:val="FF0000"/>
          <w:sz w:val="28"/>
          <w:szCs w:val="28"/>
          <w:u w:val="single"/>
        </w:rPr>
        <w:t>14-15 МАРТА 2014 г.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КИ ПРОЕКТНОЙ РАБОТЫ УЧАЩИХСЯ  7 КЛАССОВ</w:t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8029"/>
        <w:gridCol w:w="904"/>
      </w:tblGrid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ценка оформления проектной рабо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ульный лист, шрифт, интервал соответствуют треб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лавление выполнено в автоматическом режи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таблиц, графиков, схем, диаграмм, рисунков и фотографий соответствует треб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а работы соответствует треб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списка ресурсов соответствует требова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единого орфографического реж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ценка содержания проектной работы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ктуальность поставленной задач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ет большой практический и(или) теоретический интерес (с учетом возраста и т.п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епень актуальности определить сложно (по материалам рабо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актуаль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блем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явлена проблема и проведен ее анали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а сформулирована, но не проанализиров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а отсутствует (или не сформулирован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игинальность методов выполнения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й/оригинальный метод, технология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вестный метод(технология), но использованы новые иде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уются традиционные методы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уемый метод (технология) не соответствуют задачам (проблеме), отсутствие мет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актическое значение результатов про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ы действующие устройства; усовершенствованы существующие технологии (методы);  получен новый продукт; исследован процесс(явление) по многим параметр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Созданы </w:t>
            </w:r>
            <w:r>
              <w:rPr>
                <w:i/>
                <w:sz w:val="24"/>
                <w:szCs w:val="24"/>
                <w:u w:val="single"/>
              </w:rPr>
              <w:t xml:space="preserve">модели </w:t>
            </w:r>
            <w:r>
              <w:rPr>
                <w:i/>
                <w:sz w:val="24"/>
                <w:szCs w:val="24"/>
              </w:rPr>
              <w:t>устройств или процессов; разработаны проекты устройств (методов); выявлены качественные, количественные зависимости (проведен детальный анали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Результаты не обоснованы, не являются итогом аналитической деятельности, не отвечают поставленным задачам, не решают проблему, представлены нерабочие устройства и т.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ов 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стоверность результ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Подтверждается экспериментами, исследованиями, решениями, фото/видео материалами и т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 подтвер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ценка презентации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держание презен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ильно выбранный материал для презентаци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ность деления на слай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формление презен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дизайна теме проекта, обеспечено хорошее зрительное восприятие (поним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ение собственных (авторских)элементов оформления (анимации, фоны, рисунки, графические элемент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ное использование эффе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1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ащита проекта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мотное использование научной терминолог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норм публичной речи и регламен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ответить на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Эмоциональность выступления, применение риторических приемов,  обратная связь с аудитори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191" w:hRule="atLeast"/>
        </w:trPr>
        <w:tc>
          <w:tcPr>
            <w:tcW w:w="1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Буклет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(формулировка проблемы, цели и задачи; представлены результаты работы, выводы и контактная информация автор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ьзование буклета в процессе высту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ЯВКА НА УЧАСТИЕ В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</w:rPr>
        <w:t>«</w:t>
      </w:r>
      <w:r>
        <w:rPr>
          <w:b/>
          <w:color w:val="800000"/>
          <w:sz w:val="36"/>
          <w:szCs w:val="36"/>
        </w:rPr>
        <w:t>М</w:t>
      </w:r>
      <w:r>
        <w:rPr>
          <w:b/>
          <w:sz w:val="36"/>
          <w:szCs w:val="36"/>
        </w:rPr>
        <w:t xml:space="preserve">ысль! </w:t>
      </w:r>
      <w:r>
        <w:rPr>
          <w:b/>
          <w:color w:val="800000"/>
          <w:sz w:val="36"/>
          <w:szCs w:val="36"/>
        </w:rPr>
        <w:t>Т</w:t>
      </w:r>
      <w:r>
        <w:rPr>
          <w:b/>
          <w:sz w:val="36"/>
          <w:szCs w:val="36"/>
        </w:rPr>
        <w:t xml:space="preserve">ворчество! </w:t>
      </w:r>
      <w:r>
        <w:rPr>
          <w:b/>
          <w:color w:val="800000"/>
          <w:sz w:val="36"/>
          <w:szCs w:val="36"/>
        </w:rPr>
        <w:t>Л</w:t>
      </w:r>
      <w:r>
        <w:rPr>
          <w:b/>
          <w:sz w:val="36"/>
          <w:szCs w:val="36"/>
        </w:rPr>
        <w:t>ичность!»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42"/>
        <w:gridCol w:w="1276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 учащегос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проект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и подпись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 ????? ? ????????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57:00Z</dcterms:created>
  <dc:creator>Александр</dc:creator>
  <dc:description/>
  <dc:language>en-US</dc:language>
  <cp:lastModifiedBy>leo</cp:lastModifiedBy>
  <cp:lastPrinted>2014-01-16T01:32:00Z</cp:lastPrinted>
  <dcterms:modified xsi:type="dcterms:W3CDTF">2014-01-19T18:57:00Z</dcterms:modified>
  <cp:revision>2</cp:revision>
  <dc:subject/>
  <dc:title/>
</cp:coreProperties>
</file>