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аф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ево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шина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ва графа изоморфны если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 называют уникурсальным ес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 называют связным ес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золированная вершина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ст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зел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релка -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твь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тля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бро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икл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ь вершины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омок вершины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к вершины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ень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раф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ес - 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аф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ево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шина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ва графа изоморфны если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 называют уникурсальным е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 называют связным е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золированная вершина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ст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зел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релка -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твь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тля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бро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икл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ь вершины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омок вершины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к вершины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ень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раф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ес - 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аф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ево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шина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ва графа изоморфны если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 называют уникурсальным ес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 называют связным ес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золированная вершина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ст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зел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релка -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твь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тля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бро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икл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ь вершины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омок вершины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к вершины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ень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раф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ес - 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11:00Z</dcterms:created>
  <dc:creator>ALEX</dc:creator>
  <dc:description/>
  <dc:language>en-US</dc:language>
  <cp:lastModifiedBy>leo</cp:lastModifiedBy>
  <dcterms:modified xsi:type="dcterms:W3CDTF">2013-04-28T22:17:00Z</dcterms:modified>
  <cp:revision>4</cp:revision>
  <dc:subject/>
  <dc:title>Основы геометрической теории графов: контрольная работа</dc:title>
</cp:coreProperties>
</file>