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3"/>
        <w:gridCol w:w="6460"/>
      </w:tblGrid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OLE_LINK1"/>
            <w:bookmarkEnd w:id="0"/>
            <w:r>
              <w:rPr>
                <w:b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11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0101101001011001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строить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аргументы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 xml:space="preserve">) и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ля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/>
              <w:t xml:space="preserve"> построить </w:t>
            </w:r>
            <w:r>
              <w:rPr>
                <w:b/>
              </w:rPr>
              <w:t>С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/>
              </w:rPr>
              <w:t>СКНФ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простить их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 и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(используя законы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крыв скобки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преобразовать ее в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сравнить с ранее полученной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может не совпасть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рить результат упрощения картой Карно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ставить для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4 </w:t>
            </w:r>
            <w:r>
              <w:rPr/>
              <w:t xml:space="preserve">две карты Карно, получить по ним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1+2= «5»  (оценка по теме «нормальные формы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3+4= «5»  (оценка по теме «законы БА»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ния 5+6= «5»  (оценка по теме «карты Карно»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110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011000011110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001101110011010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0101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0010011111000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0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000101001011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1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01001101010110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1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1110001001001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01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1001100110101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24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4:00Z</dcterms:created>
  <dc:creator>310-1n</dc:creator>
  <dc:description/>
  <cp:keywords/>
  <dc:language>en-US</dc:language>
  <cp:lastModifiedBy>Олег Левченко</cp:lastModifiedBy>
  <dcterms:modified xsi:type="dcterms:W3CDTF">2020-12-02T17:17:00Z</dcterms:modified>
  <cp:revision>4</cp:revision>
  <dc:subject/>
  <dc:title>№</dc:title>
</cp:coreProperties>
</file>