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87"/>
        <w:gridCol w:w="2163"/>
        <w:gridCol w:w="6460"/>
      </w:tblGrid>
      <w:tr>
        <w:trPr>
          <w:trHeight w:val="27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0" w:name="OLE_LINK1"/>
            <w:bookmarkEnd w:id="0"/>
            <w:r>
              <w:rPr>
                <w:b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011010100110</w:t>
            </w:r>
          </w:p>
        </w:tc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троить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аргументы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 xml:space="preserve">) и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3</w:t>
            </w:r>
            <w:r>
              <w:rPr/>
              <w:t xml:space="preserve"> построить </w:t>
            </w:r>
            <w:r>
              <w:rPr>
                <w:b/>
              </w:rPr>
              <w:t>С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b/>
              </w:rPr>
              <w:t>СКНФ</w:t>
            </w:r>
            <w:r>
              <w:rPr>
                <w:b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простить их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 и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 xml:space="preserve">3 </w:t>
            </w:r>
            <w:r>
              <w:rPr/>
              <w:t xml:space="preserve">(используя законы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Раскрыв скобки в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преобразовать ее в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, сравнить с ранее полученной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3</w:t>
            </w:r>
            <w:r>
              <w:rPr/>
              <w:t xml:space="preserve"> (может не совпасть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оверить результат упрощения картой Карно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оставить для </w:t>
            </w:r>
            <w:r>
              <w:rPr>
                <w:b/>
              </w:rPr>
              <w:t>ТИ</w:t>
            </w:r>
            <w:r>
              <w:rPr>
                <w:b/>
                <w:vertAlign w:val="subscript"/>
              </w:rPr>
              <w:t>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функции 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 xml:space="preserve">4 </w:t>
            </w:r>
            <w:r>
              <w:rPr/>
              <w:t xml:space="preserve">две карты Карно, получить по ним </w:t>
            </w:r>
            <w:r>
              <w:rPr>
                <w:b/>
              </w:rPr>
              <w:t>ДНФ</w:t>
            </w:r>
            <w:r>
              <w:rPr>
                <w:b/>
                <w:vertAlign w:val="subscript"/>
              </w:rPr>
              <w:t>4</w:t>
            </w:r>
            <w:r>
              <w:rPr/>
              <w:t xml:space="preserve"> и </w:t>
            </w:r>
            <w:r>
              <w:rPr>
                <w:b/>
              </w:rPr>
              <w:t>КНФ</w:t>
            </w:r>
            <w:r>
              <w:rPr>
                <w:b/>
                <w:vertAlign w:val="subscript"/>
              </w:rPr>
              <w:t>4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то выполненных работ выслать мне на почту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LEOMT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В теме указать фамилию. Ниже даны номера вариантов:</w:t>
            </w:r>
          </w:p>
          <w:tbl>
            <w:tblPr>
              <w:tblW w:w="6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115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О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емин Олег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дведева Евгения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йцев Як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ласов Семен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аранов Арсени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10010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0101110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101</w:t>
            </w:r>
            <w:r>
              <w:rPr>
                <w:b/>
              </w:rPr>
              <w:t>1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01100101011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001110100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01110100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10001011100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00111001001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10111000101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00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111001001110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01110</w:t>
            </w:r>
            <w:r>
              <w:rPr>
                <w:b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100011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1110100011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01110001011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1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0101011001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1010</w:t>
            </w:r>
            <w:r>
              <w:rPr>
                <w:b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1001101010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1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10010110100101</w:t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Ниже приведены примеры оформления раб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8780" cy="3814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780" cy="381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6240" cy="3831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383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6680" cy="2038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MT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9:00Z</dcterms:created>
  <dc:creator>310-1n</dc:creator>
  <dc:description/>
  <cp:keywords/>
  <dc:language>en-US</dc:language>
  <cp:lastModifiedBy>Олег Левченко</cp:lastModifiedBy>
  <dcterms:modified xsi:type="dcterms:W3CDTF">2023-10-04T08:06:00Z</dcterms:modified>
  <cp:revision>3</cp:revision>
  <dc:subject/>
  <dc:title>№</dc:title>
</cp:coreProperties>
</file>