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спомогательный материал к составлению простейших 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>-фай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использованию внутренних команд </w:t>
      </w:r>
      <w:r>
        <w:rPr>
          <w:rFonts w:cs="Times New Roman" w:ascii="Times New Roman" w:hAnsi="Times New Roman"/>
          <w:b/>
          <w:sz w:val="28"/>
          <w:lang w:val="en-US"/>
        </w:rPr>
        <w:t>DOS</w:t>
      </w:r>
      <w:r>
        <w:rPr>
          <w:rFonts w:cs="Times New Roman" w:ascii="Times New Roman" w:hAnsi="Times New Roman"/>
          <w:b/>
          <w:sz w:val="28"/>
        </w:rPr>
        <w:t xml:space="preserve"> для каталогов и файл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</w:rPr>
        <w:t xml:space="preserve">: Применение 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>-файлов для выполнения операций с файл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н разбор одного из вариантов контрольной работы по этой тем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u w:val="single"/>
        </w:rPr>
        <w:t>Текст задания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u w:val="single"/>
        </w:rPr>
        <w:t>основные компоненты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жите внутренние команды </w:t>
      </w:r>
      <w:r>
        <w:rPr>
          <w:rFonts w:cs="Times New Roman" w:ascii="Times New Roman" w:hAnsi="Times New Roman"/>
          <w:sz w:val="28"/>
          <w:lang w:val="en-US"/>
        </w:rPr>
        <w:t>DOS</w:t>
      </w:r>
      <w:r>
        <w:rPr>
          <w:rFonts w:cs="Times New Roman" w:ascii="Times New Roman" w:hAnsi="Times New Roman"/>
          <w:sz w:val="28"/>
        </w:rPr>
        <w:t>, с помощью которых выполняются следующие действия с файлами:</w:t>
      </w:r>
    </w:p>
    <w:tbl>
      <w:tblPr>
        <w:tblW w:w="106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7"/>
        <w:gridCol w:w="1417"/>
        <w:gridCol w:w="2268"/>
        <w:gridCol w:w="26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оп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Уда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ере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ывод на экра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py con  1.tx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py c:\1.txt  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el 1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n c:\1.txt  2.t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py 1.txt  c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ить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>-файл проверки существования дисков, указанных в командной строке. Если командная строка пуста, то проверить существование всех дис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 xml:space="preserve">Принцип решения: если есть диск, то в нем есть текущий каталог, в котором файл </w:t>
      </w:r>
      <w:r>
        <w:rPr/>
        <w:t>nul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67"/>
        <w:gridCol w:w="4053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@echo 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ls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лючаем вывод строк пакетного файла перед их выполнением и чистим экран </w:t>
            </w:r>
            <w:r>
              <w:rPr>
                <w:rFonts w:cs="Times New Roman" w:ascii="Times New Roman" w:hAnsi="Times New Roman"/>
                <w:b/>
                <w:sz w:val="28"/>
              </w:rPr>
              <w:t>(в дальнейшем предполагаем, что эти строки есть везде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 ‘%1==’ 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%0 q w e r t y u i o p a s d f g h j k l z x c v b n m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сли нет параметров, то запускаем, перечислив все буквы о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) else </w:t>
            </w:r>
            <w:r>
              <w:rPr>
                <w:rFonts w:cs="Times New Roman" w:ascii="Times New Roman" w:hAnsi="Times New Roman"/>
                <w:sz w:val="28"/>
                <w:shd w:fill="FABF8F" w:val="clear"/>
                <w:lang w:val="en-US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exist %1:nul (echo %1–exist) else echo %1–not ex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not ‘%1==’ goto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ABF8F" w:val="clear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аче, проверяем каждый и даем заключение командо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, сдвига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</w:rPr>
              <w:t xml:space="preserve"> – ом %1 по командной строке, пока она не окончит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пакетный файл, который из папки-источника, указанную первым параметром, в папку-приемник, указанную вторым параметром, копирует все файлы, начиная с 3-го параметра. Если указан только источник, то из него все файлы копируются в текущий каталог текущего диска без проверок, если источник и приемник, то из источника копируем все файлы в приемник без проверок. В остальных случаях программа должна обрабатывать следующие ошибочные ситуа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т параметров: сообщить об ошиб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ла для копирования нет в источнике: сообщить об ошиб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л для копирования есть в приемнике: не копировать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418"/>
        <w:gridCol w:w="1134"/>
        <w:gridCol w:w="462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8"/>
              </w:rPr>
              <w:t xml:space="preserve"> ‘%1==’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Нет параметр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) else </w:t>
            </w:r>
            <w:r>
              <w:rPr>
                <w:rFonts w:cs="Times New Roman" w:ascii="Times New Roman" w:hAnsi="Times New Roman"/>
                <w:sz w:val="28"/>
                <w:shd w:fill="FABF8F" w:val="clear"/>
                <w:lang w:val="en-US"/>
              </w:rPr>
              <w:t>(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ошибки «Нет параметр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f ‘%2==’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py %1\*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lse </w:t>
            </w:r>
            <w:r>
              <w:rPr>
                <w:rFonts w:cs="Times New Roman" w:ascii="Times New Roman" w:hAnsi="Times New Roman"/>
                <w:sz w:val="28"/>
                <w:shd w:fill="92CDDC" w:val="clear"/>
                <w:lang w:val="en-US"/>
              </w:rPr>
              <w:t>(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указан приемник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руем в текущ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f ‘%3==’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py %1\*.*  %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) else </w:t>
            </w:r>
            <w:r>
              <w:rPr>
                <w:rFonts w:cs="Times New Roman" w:ascii="Times New Roman" w:hAnsi="Times New Roman"/>
                <w:sz w:val="28"/>
                <w:shd w:fill="B2A1C7" w:val="clear"/>
                <w:lang w:val="en-US"/>
              </w:rPr>
              <w:t>(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указано, какие файлы копироват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ируем все…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 %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 destination=%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источника делаем текущ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 приемника сохран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f not exist %3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cho </w:t>
            </w:r>
            <w:r>
              <w:rPr>
                <w:rFonts w:cs="Times New Roman" w:ascii="Times New Roman" w:hAnsi="Times New Roman"/>
                <w:sz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аког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йл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%cd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) else </w:t>
            </w:r>
            <w:r>
              <w:rPr>
                <w:rFonts w:cs="Times New Roman" w:ascii="Times New Roman" w:hAnsi="Times New Roman"/>
                <w:sz w:val="28"/>
                <w:shd w:fill="C2D69B" w:val="clear"/>
                <w:lang w:val="en-US"/>
              </w:rPr>
              <w:t>(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 обрабатываем ошибку отсутствия файла (к команд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обращаемся как к переменной окружения - получаем путь в текущую папку)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f exist %desination%\%3  goto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py %3  %destination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C2D69B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hd w:fill="C2D69B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q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ускаем существующий фай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льные - копируем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h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f not ‘%3==’ goto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 destination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hd w:fill="B2A1C7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hd w:fill="92CDDC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hd w:fill="FABF8F" w:val="clear"/>
                <w:lang w:val="en-US"/>
              </w:rPr>
              <w:t>)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уем циклический пробег по списку файлов из командной строки, пока она не закончится, а затем удаляем переменну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stin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акетный файл без обработки частных случаев оценивался оценкой «3», обработка случаев отсутствия параметров «+1», случаев отсутствия/наличия файлов «+1» (всё это только за данный вопрос). Другой способ решения задачи (без вложенных проверок) также допускался и оценка не сниж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Минимальный объем для оценки «3» за этот 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Cd %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Set destination=%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: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Copy %3  %destination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Shi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f not ‘%3==’  goto  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анд </w:t>
      </w:r>
      <w:r>
        <w:rPr>
          <w:rFonts w:cs="Times New Roman" w:ascii="Times New Roman" w:hAnsi="Times New Roman"/>
          <w:sz w:val="28"/>
          <w:lang w:val="en-US"/>
        </w:rPr>
        <w:t xml:space="preserve">Fo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Call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ожим, что необходимо создать набор </w:t>
      </w:r>
      <w:r>
        <w:rPr>
          <w:rFonts w:cs="Times New Roman" w:ascii="Times New Roman" w:hAnsi="Times New Roman"/>
          <w:sz w:val="28"/>
          <w:lang w:val="en-US"/>
        </w:rPr>
        <w:t>SUBST</w:t>
      </w:r>
      <w:r>
        <w:rPr>
          <w:rFonts w:cs="Times New Roman" w:ascii="Times New Roman" w:hAnsi="Times New Roman"/>
          <w:sz w:val="28"/>
        </w:rPr>
        <w:t xml:space="preserve"> – дисков начиная от буквы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до конца алфавита, связав каждый из них с одноименным подкаталогом в корне диск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:. Программа должна обрабатывать следующие 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й диск уже есть, то не создавать его и вывести со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ля диска нет каталога, то вывести сообщение, создать его, затем дис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Соответствующий фрагмент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/>
        <w:t>-файла имеет вид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47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%%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V W X Y Z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%%x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ме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йла с парамет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ub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xit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д спис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b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 из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t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й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f exist %1:nul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иск %1: уже ес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ls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f not exist c:\%1\nul  md  c:\%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ubst %1:  c:\%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кой диск уже есть,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сообщение об э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нет каталога для связывания, то созд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после – смонтирова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b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ди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олее актуальные примеры использования </w:t>
      </w:r>
      <w:r>
        <w:rPr>
          <w:rFonts w:cs="Times New Roman" w:ascii="Times New Roman" w:hAnsi="Times New Roman"/>
          <w:sz w:val="28"/>
          <w:lang w:val="en-US"/>
        </w:rPr>
        <w:t>Call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 xml:space="preserve"> разобраны в следующей ч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3:00Z</dcterms:created>
  <dc:creator>leomtl</dc:creator>
  <dc:description/>
  <dc:language>en-US</dc:language>
  <cp:lastModifiedBy>leomtl</cp:lastModifiedBy>
  <dcterms:modified xsi:type="dcterms:W3CDTF">2013-04-29T17:23:00Z</dcterms:modified>
  <cp:revision>2</cp:revision>
  <dc:subject/>
  <dc:title/>
</cp:coreProperties>
</file>