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ит набор строк с числами, приче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вая строка содержит чис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значающее количество последующих строк д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ждая из последующ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к содержит по одному случайному натуральному чи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пакетный файл, который вычисля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мму этих чисел, считывая из файла переназначением входного консольного по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ет количество чисел, значение которых превышает среднее арифметическ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ный файл должен вывести на экран найденную сумму, а найденное количество записать в файл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назначением выходного консольного пот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)при выполнении работы пользоваться тетрадями разреш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Сумма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ку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ит колонку случайных целых чисел, одно из которых (последнее) равно нулю и используется как признак конца ввода. Составить пакетный файл, получающий эти числа из файла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назначением входного консольного потока и выводящий, переназначением выходного консольного потока, в файл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 из чисел, которые являются четными, а также вычисляющий и выводящий на экран количество таки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выполнении работы пользоваться тетрадями разрешае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1:20:00Z</dcterms:created>
  <dc:creator>leo</dc:creator>
  <dc:description/>
  <cp:keywords/>
  <dc:language>en-US</dc:language>
  <cp:lastModifiedBy>leo</cp:lastModifiedBy>
  <dcterms:modified xsi:type="dcterms:W3CDTF">2013-05-01T22:38:00Z</dcterms:modified>
  <cp:revision>4</cp:revision>
  <dc:subject/>
  <dc:title/>
</cp:coreProperties>
</file>