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 колонку случайных целых чисел, одно из которых (последнее) равно нулю и используется как признак конца ввода. Составить пакетный файл вычисляющий сумму этих чисел, считываемых из файла переназначением входного консольного пот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ный файл должен вывести на экран все числа, кроме последнего, а затем вывести в файл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ную сумму переназначением выходного консольного пот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выполнении работы пользоваться тетрадями разреш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 колонку случайных целых чисел, одно из которых (последнее) равно нулю и используется как признак конца ввода. Составить пакетный файл, получающий эти числа из файла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назначением входного консольного потока и выводящий, переназначением выходного консольного потока, в файл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 из чисел, которые являются четными, а также вычисляющий и выводящий на экран количество таки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выполнении работы пользоваться тетрадями разреш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20:00Z</dcterms:created>
  <dc:creator>leo</dc:creator>
  <dc:description/>
  <cp:keywords/>
  <dc:language>en-US</dc:language>
  <cp:lastModifiedBy>leomtl</cp:lastModifiedBy>
  <dcterms:modified xsi:type="dcterms:W3CDTF">2013-04-23T05:28:00Z</dcterms:modified>
  <cp:revision>3</cp:revision>
  <dc:subject/>
  <dc:title/>
</cp:coreProperties>
</file>