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8т класса по теме «</w:t>
      </w:r>
      <w:r>
        <w:rPr>
          <w:b/>
          <w:sz w:val="28"/>
          <w:szCs w:val="28"/>
          <w:lang w:val="en-US"/>
        </w:rPr>
        <w:t>Bat</w:t>
      </w:r>
      <w:r>
        <w:rPr>
          <w:b/>
          <w:sz w:val="28"/>
          <w:szCs w:val="28"/>
        </w:rPr>
        <w:t>-файлы: работа с параметрам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ложени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раметры – цепочка лексических значений, записываемых после названия команды (имени командного файла), разделенных между собой пробелом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запуске 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 xml:space="preserve">-файла его параметры имеют внутренние имена %1…%9, а имя самого 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>-файла имеет внутреннее имя %0. Например, для командной строки: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b.bat 12 4 hhh 2 7 1 2 4 6 1 3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%0 - </w:t>
      </w:r>
      <w:r>
        <w:rPr>
          <w:b/>
          <w:sz w:val="28"/>
          <w:szCs w:val="28"/>
          <w:lang w:val="en-US"/>
        </w:rPr>
        <w:t>1b.bat</w:t>
      </w:r>
      <w:r>
        <w:rPr>
          <w:b/>
          <w:sz w:val="28"/>
          <w:szCs w:val="28"/>
        </w:rPr>
        <w:t xml:space="preserve">, %1 – 12, %2 – 4, %3 – </w:t>
      </w:r>
      <w:r>
        <w:rPr>
          <w:b/>
          <w:sz w:val="28"/>
          <w:szCs w:val="28"/>
          <w:lang w:val="en-US"/>
        </w:rPr>
        <w:t>hhh, %4 – 2, %5 – 7, %6 – 1, %7 – 2 %8 – 4, %9 – 6</w:t>
      </w:r>
    </w:p>
    <w:p>
      <w:pPr>
        <w:pStyle w:val="Style15"/>
        <w:rPr/>
      </w:pPr>
      <w:r>
        <w:rPr>
          <w:sz w:val="28"/>
          <w:szCs w:val="28"/>
        </w:rPr>
        <w:t xml:space="preserve">Оставшиеся два параметра - 1 и 3 – 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>-файл «не видит»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Для того, чтобы прочитать последующие параметры используется команда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, после чего %0 перемещается к бывшему значению параметра %1 и т.д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ующий пример иллюстрирует, как прочитать и вывести все параметры:</w:t>
      </w:r>
    </w:p>
    <w:p>
      <w:pPr>
        <w:pStyle w:val="Style15"/>
        <w:rPr/>
      </w:pPr>
      <w:r>
        <w:rPr>
          <w:sz w:val="28"/>
          <w:szCs w:val="28"/>
        </w:rPr>
        <w:t>(пусть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 xml:space="preserve"> – имя этого 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 xml:space="preserve"> – файла, а ниже приведен его нужный фрагмент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: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0%1==0 goto 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%1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f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to 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:E</w:t>
      </w:r>
    </w:p>
    <w:p>
      <w:pPr>
        <w:pStyle w:val="Normal"/>
        <w:rPr/>
      </w:pPr>
      <w:r>
        <w:rPr>
          <w:sz w:val="28"/>
          <w:szCs w:val="28"/>
        </w:rPr>
        <w:t xml:space="preserve">Если все параметры уже выведены, то %1 будет пустым, тогда в команде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условие станет истинным 0==0, и программа выйдет из цикла, перейдя на метку 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а иначе выведет текущее значение %1 и сдвинет его к следующему параметру (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следующие задани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бразовать фрагмент программы так, чтобы достаточно было одной метк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программу вычисления суммы параметров программы (все-числовые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программу вычисления количества параметров (не больше 20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программу вычисления максимальной суммы для двух соседних параметров («бонусное» задание, за выполнение – «5», но его можно начать выполнять только после завершения заданий 1-3).</w:t>
      </w:r>
    </w:p>
    <w:p>
      <w:pPr>
        <w:pStyle w:val="Normal"/>
        <w:spacing w:before="0" w:after="1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выполненные задания переслать в мой адрес, как и предыдущие зад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31:00Z</dcterms:created>
  <dc:creator>Олег Левченко</dc:creator>
  <dc:description/>
  <cp:keywords/>
  <dc:language>en-US</dc:language>
  <cp:lastModifiedBy>Олег Левченко</cp:lastModifiedBy>
  <dcterms:modified xsi:type="dcterms:W3CDTF">2020-04-13T00:05:00Z</dcterms:modified>
  <cp:revision>2</cp:revision>
  <dc:subject/>
  <dc:title/>
</cp:coreProperties>
</file>