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№1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34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пакетный файл, при запуске которого создается фай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держащ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ётных натуральных чисел, каждое из которых принадлежит числовому отрез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нач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азываются в параметрах командной строк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дачу решить с использованием команд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завершения формирования фай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кетный файл дописывает к нему строку с нулём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ит колонку случайных чётных натуральных чисел, последнее из которых равно нулю и используется как признак конца ввод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стави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a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- фай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числяющий сумму этих чисел, считываемых из файла переназначением входного консольного пот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етный файл должен вывест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 эк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 числа, кроме последнего, а затем вывест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фай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енную сумму переназначением выходного консольного пото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выполнении работы можно пользоваться тетрадя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№2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айл, при запуске которого создается фай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держащ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туральных чисел, каждое из которых принадлежит числовому отрез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нач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азываются в параметрах командной строк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дачу решить не используя команд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заполнения фай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кетный файл дописывает к нему строку с нулём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ит колонку случайных целых чисел, одно из которых (последнее) равно нулю и используется как признак конца ввод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стави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a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 фай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лучающий эти числа из фай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рез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ходной консольный по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водящий, через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ходной консольный пот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фай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 из чисел, которые являются чет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также вычисляющий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водящий на эк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ки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выполнении работы пользоваться тетрадями разрешаетс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№3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айл, при запуске которого создается текстовый файл, содержащ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туральное число. Первая строка этого файла содержит само чис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каждая из последующи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к содержит по одному числу, принадлежащему отрезк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нач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мя результирующего текстового файл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водятся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ba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файле через 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дачу решить используя команд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с вызовом метки командо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CAL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firstLine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 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x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ит набор строк с числами, приче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вая строка содержит чис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значающее количество последующи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к д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ждая из последующи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к содержит по одному случайному натуральному чис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акетный файл, который вычисляет сумму чисел с чётным порядковым номером, читая их из файла переназначением входного пот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акетный файл должен вывести на экран найденную сумму, а затем также и в фай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xt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переназначением выходного консольного пот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выполнении работы пользоваться тетрадями разрешаетс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9:12:00Z</dcterms:created>
  <dc:creator>leo</dc:creator>
  <dc:description/>
  <dc:language>en-US</dc:language>
  <cp:lastModifiedBy>leo</cp:lastModifiedBy>
  <dcterms:modified xsi:type="dcterms:W3CDTF">2014-02-16T20:51:00Z</dcterms:modified>
  <cp:revision>2</cp:revision>
  <dc:subject/>
  <dc:title/>
</cp:coreProperties>
</file>