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риант 1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тно или нечетно число 1+2+3+4+…+2000? 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агазин "Все для малышей" привезли новые игрушки. Могут ли десять игрушек ценой в 3, 5 или 7 рублей стоить в сумме 53 рубля? 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ить на четность числа 3(х+1); х+х; х+х+2005, если х нечетное. 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школе 1688 учащихся, причем мальчиков на 373 больше, чем девочек. Доказать, что такого не может быть.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но или нечетно произведение (7а + b - 2с + 1)(3а – 5b + 4с + 10), где числа a, b, с — целы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рно ли равенство 1х2+2х3+3х4+…+99х100 = 20002007?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нсор решил устроить телефонизацию деревни Курочкино. Он хочет 7 имеющихся телефонов соединить между собой попарно так, чтобы каждый был соединен ровно с тремя другими. Можно ли это сделать?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ятиэтажном доме с четырьмя подъездами подсчитали число жителей на каждом этаже и, кроме того, в каждом подъезде. Могут ли все полученные 9 чисел быть нечетными?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зать, что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+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 четно при любом натуральн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жа написал на доске: 1*2*3*4*5*6*7*8*9 = 33, причем вместо каждой звездочки он поставил либо плюс, либо минус. Коля переправил несколько знаков на противоположные и в результате вместо числа 33 получил число 32. Верно ли, что, по меньшей мере, один из мальчиков ошибся при подсче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риант 3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аши было 5 плиток шоколада фабрики "Красный октябрь". Может ли Маша, поделив каждую плитку на 9, 15 или 25 кусочков, получить всего 100 кусков шоколада?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на или нечетна сумма всех натуральных чисел от 1 до 17? 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жно ли соединить 13 городов, так чтобы из каждого города выходило ровно 5 дорог? 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жно ли квадрат размером 25х25 разрезать на прямоугольники 1х2? 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ми карточках написали числа 1, 2, 3, 4, 5, 6 и 7. Затем карточки перевернули, перемешали и на обратных сторонах написали те же числа 1, 2, 3, 4, 5, 6, 7. Числа, написанные на обеих сторонах каждой карточки, сложили и полученные суммы перемножили. Четно или нечетно полученное произведени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7:14:00Z</dcterms:created>
  <dc:creator>leomtl</dc:creator>
  <dc:description/>
  <dc:language>en-US</dc:language>
  <cp:lastModifiedBy>leomtl</cp:lastModifiedBy>
  <dcterms:modified xsi:type="dcterms:W3CDTF">2013-11-17T17:19:00Z</dcterms:modified>
  <cp:revision>1</cp:revision>
  <dc:subject/>
  <dc:title/>
</cp:coreProperties>
</file>