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к УМК издательства </w:t>
      </w:r>
      <w:r>
        <w:rPr>
          <w:b/>
          <w:sz w:val="36"/>
          <w:szCs w:val="36"/>
          <w:lang w:val="en-US"/>
        </w:rPr>
        <w:t>MACMILLA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en-US"/>
        </w:rPr>
        <w:t xml:space="preserve">Gateway” </w:t>
      </w:r>
      <w:r>
        <w:rPr>
          <w:b/>
          <w:sz w:val="36"/>
          <w:szCs w:val="36"/>
        </w:rPr>
        <w:t xml:space="preserve">уровень </w:t>
      </w:r>
      <w:r>
        <w:rPr>
          <w:b/>
          <w:sz w:val="36"/>
          <w:szCs w:val="36"/>
          <w:lang w:val="en-US"/>
        </w:rPr>
        <w:t>B1 +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али программу учител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марского медико-технического лице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инова Е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овская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водительное пись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руппа учителей СМТЛ представляет рабочую программу, которая разработана на основе учебника «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>»уровень В1+ издательства Макмиллан. Данная программа состоит из пояснительной записки и подробного поурочно-тематического планирования, в которое включены  следующие разделы: тема урока, лексика, чтение, аудирование, говорение, письмо и  закрепление лексико-грамматических навыков, домашние задания к каждому уроку и различные формы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программа разработана для учеников 7 класса СМТЛ  с учетом их индивидуальных и психологических особенностей и творческих способностей, а также с учетом требований, которые предъявляются к уровню владения английским языком в лицее. Форма контроля и сроки их проведения выбраны таким образом, чтобы наиболее полно проверить степень овладения лексическим и грамматическим материалом и умениями в говорении, чтении, аудировании и пись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дополняется  разработками, созданными учителями лицея, которые вошли в методическую копилку МО учителей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чень надеемся, что разработанная нашим коллективом программа окажется полезной для наших коллег из других учебных заведений, которые захотят работать по УМК «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Western"/>
        <w:spacing w:before="280" w:after="0"/>
        <w:ind w:firstLine="708"/>
        <w:rPr/>
      </w:pPr>
      <w:r>
        <w:rPr>
          <w:sz w:val="28"/>
          <w:szCs w:val="28"/>
        </w:rPr>
        <w:t xml:space="preserve">Программа разработана для учащихся 7-х классов школ с углубленным изучением иностранных языков с учетом учебной программы по английскому языку и с учетом реального количества часов, предусмотренного в учебном плане в 7 классе (5 часов в неделю). </w:t>
      </w:r>
    </w:p>
    <w:p>
      <w:pPr>
        <w:pStyle w:val="Western"/>
        <w:spacing w:before="280" w:after="0"/>
        <w:ind w:firstLine="708"/>
        <w:rPr/>
      </w:pPr>
      <w:r>
        <w:rPr>
          <w:sz w:val="28"/>
          <w:szCs w:val="28"/>
        </w:rPr>
        <w:t>Для обучения выбран учебник издательства Макмиллан “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”, уровень В1+. Принцип изложения материала в данном пособии помогает учащимся наиболее полно развить умения четырех видов речевой деятельности по следующим разделам: Лексика, Грамматика, Аудирование, Чтение, Говорение, Письмо. Несомненным удобством при планировании урока является деление на темы, в каждой из которых отрабатываются все виды речевой деятельности, закрепляются полученные навыки в качестве домашнего задания, а также предусмотрен последующий контроль в виде тестовых заданий, проектных заданий, написания письма, аудирования. 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УМК состоит из учебника, рабочей тетради, звукового пособия, Интернет ресурсов для данного пособия, материалов для интерактивной доски. В «Книге для учителя» дано приложение с играми по каждой теме для повышения мотивации учащихся к обучению и снятия психологического барьера при изучении языка. 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Учебное пособие строится на следующих методических принципах:</w:t>
      </w:r>
    </w:p>
    <w:p>
      <w:pPr>
        <w:pStyle w:val="Western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ммуникативная направленность всего процесса обучения;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фференцированное и интегрированное обучение всем аспектам языка и видам речевой деятельности;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ющее обучение;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нательное овладение материалом;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ирокое использование всех видов языковой и неязыковой направленности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Ведущей является коммуникативная цель, которая определяет весь учебный процесс. Эта практическая цель осуществляется на строго отобранном учебном материале. Для речевых образцов и лексических единиц определены темы, интересующие современных молодых людей и актуальные в наши дни: Личность и внешность человека, Транспорт и путешествие, Города и дома, Еда, Школа и университет, Изобретения и современные технологии, Спорт, Театр, Государство и политика, Покупки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Каждая тема состоит из нескольких разделов.</w:t>
      </w:r>
    </w:p>
    <w:p>
      <w:pPr>
        <w:pStyle w:val="Western"/>
        <w:spacing w:before="280" w:after="0"/>
        <w:ind w:firstLine="706"/>
        <w:rPr/>
      </w:pPr>
      <w:r>
        <w:rPr>
          <w:b/>
          <w:bCs/>
          <w:sz w:val="28"/>
          <w:szCs w:val="28"/>
          <w:u w:val="single"/>
        </w:rPr>
        <w:t>Лексика и грамматика</w:t>
      </w:r>
      <w:r>
        <w:rPr>
          <w:sz w:val="28"/>
          <w:szCs w:val="28"/>
        </w:rPr>
        <w:t>. Сначала представлен новый вокабуляр; затем сама тема; предлагается обсудить проблему; прослушивание текста; чтение для мотивации развития навыков чтения, задания на понимание прочитанного, умение анализировать; и, как итог, дискуссия на основе данного текста и поставленной проблемы.</w:t>
      </w:r>
    </w:p>
    <w:p>
      <w:pPr>
        <w:pStyle w:val="Western"/>
        <w:spacing w:before="280" w:after="0"/>
        <w:ind w:firstLine="706"/>
        <w:rPr/>
      </w:pPr>
      <w:r>
        <w:rPr>
          <w:b/>
          <w:bCs/>
          <w:sz w:val="28"/>
          <w:szCs w:val="28"/>
          <w:u w:val="single"/>
        </w:rPr>
        <w:t>Грамматика в контексте.</w:t>
      </w:r>
      <w:r>
        <w:rPr>
          <w:sz w:val="28"/>
          <w:szCs w:val="28"/>
        </w:rPr>
        <w:t xml:space="preserve"> Изучение ключевой информации, словообразование, части речи (использована лексика из раздела Чтение), грамматические упражнения на использование и закрепление грамматических конструкций с последующими проверочными заданиями.</w:t>
      </w:r>
    </w:p>
    <w:p>
      <w:pPr>
        <w:pStyle w:val="Western"/>
        <w:spacing w:before="280" w:after="0"/>
        <w:ind w:firstLine="706"/>
        <w:rPr/>
      </w:pPr>
      <w:r>
        <w:rPr>
          <w:b/>
          <w:bCs/>
          <w:sz w:val="28"/>
          <w:szCs w:val="28"/>
          <w:u w:val="single"/>
        </w:rPr>
        <w:t>Литература и культурология.</w:t>
      </w:r>
      <w:r>
        <w:rPr>
          <w:sz w:val="28"/>
          <w:szCs w:val="28"/>
        </w:rPr>
        <w:t xml:space="preserve"> Дана краткая информация об авторе и истории написания того или иного произведения, затем отрывок произведения. Учащимся дается возможность высказать личное отношение к прочитанному, а также написать мини-проект, в котором студент может развить и расширить полученные знания по затронутой теме.</w:t>
      </w:r>
    </w:p>
    <w:p>
      <w:pPr>
        <w:pStyle w:val="Western"/>
        <w:spacing w:before="280" w:after="0"/>
        <w:ind w:firstLine="706"/>
        <w:rPr/>
      </w:pPr>
      <w:r>
        <w:rPr>
          <w:b/>
          <w:bCs/>
          <w:sz w:val="28"/>
          <w:szCs w:val="28"/>
          <w:u w:val="single"/>
        </w:rPr>
        <w:t>Аудирование и грамматика в контексте.</w:t>
      </w:r>
      <w:r>
        <w:rPr>
          <w:sz w:val="28"/>
          <w:szCs w:val="28"/>
        </w:rPr>
        <w:t xml:space="preserve"> Посредством аудирования учащиеся выявляют и формулируют новые грамматические правила. Затем знакомятся с правилами, представленными в учебнике, тренируют упражнениями. Также даны упражнения на понимание прослушанного текста. </w:t>
      </w:r>
    </w:p>
    <w:p>
      <w:pPr>
        <w:pStyle w:val="Western"/>
        <w:spacing w:before="280" w:after="0"/>
        <w:ind w:firstLine="706"/>
        <w:rPr/>
      </w:pPr>
      <w:r>
        <w:rPr>
          <w:b/>
          <w:bCs/>
          <w:sz w:val="28"/>
          <w:szCs w:val="28"/>
          <w:u w:val="single"/>
        </w:rPr>
        <w:t>Развитие разговорных навыков и письма.</w:t>
      </w:r>
      <w:r>
        <w:rPr>
          <w:sz w:val="28"/>
          <w:szCs w:val="28"/>
        </w:rPr>
        <w:t xml:space="preserve"> Здесь больше внимания уделяется развитию продуктивных умений. Шаг за шагом учащиеся подходят от рецептивного вида деятельности к созданию своих диалогов, письменных текстов через анализ полезных слов, фраз и выражений.</w:t>
      </w:r>
    </w:p>
    <w:p>
      <w:pPr>
        <w:pStyle w:val="Western"/>
        <w:spacing w:before="280" w:after="0"/>
        <w:ind w:firstLine="706"/>
        <w:rPr/>
      </w:pPr>
      <w:r>
        <w:rPr>
          <w:b/>
          <w:bCs/>
          <w:sz w:val="28"/>
          <w:szCs w:val="28"/>
          <w:u w:val="single"/>
        </w:rPr>
        <w:t>Справочный материал и повторение.</w:t>
      </w:r>
      <w:r>
        <w:rPr>
          <w:sz w:val="28"/>
          <w:szCs w:val="28"/>
        </w:rPr>
        <w:t xml:space="preserve"> В разделе суммируются все правила и лексика, изученные в теме, что облегчает повторение и подготовку к периодическим тестам и экзаменам.</w:t>
      </w:r>
    </w:p>
    <w:p>
      <w:pPr>
        <w:pStyle w:val="Western"/>
        <w:spacing w:before="280" w:after="0"/>
        <w:ind w:firstLine="706"/>
        <w:rPr/>
      </w:pPr>
      <w:r>
        <w:rPr>
          <w:sz w:val="28"/>
          <w:szCs w:val="28"/>
        </w:rPr>
        <w:t xml:space="preserve">Для более полного усвоения и закрепления изученного материала, контроль предусмотрен после каждых двух тем. А в рабочей тетради даются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s</w:t>
      </w:r>
      <w:r>
        <w:rPr>
          <w:sz w:val="28"/>
          <w:szCs w:val="28"/>
        </w:rPr>
        <w:t>, в которых захватываются все пройденные на данный момент темы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>Планирование учебного материала</w:t>
      </w:r>
    </w:p>
    <w:p>
      <w:pPr>
        <w:pStyle w:val="Western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  <w:t>5 часов в неделю</w:t>
      </w:r>
    </w:p>
    <w:p>
      <w:pPr>
        <w:pStyle w:val="Western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  <w:t>170 часов в год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Неподготовленное высказывание по теме – 17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учение чтению в экзаменационном формате – 20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та с лексикой – 10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рамматика – 30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учение аудированию в экзаменационном формате – 20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учение говорению – 20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учение письму в экзаменационном формате – 10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естирование: </w:t>
      </w:r>
    </w:p>
    <w:p>
      <w:pPr>
        <w:pStyle w:val="Western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удирование, чтение – 4 часа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– 4 часа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исание письма, сочинения – 4 часа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ворение – 4 часа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нализ выполнения тестовых заданий – 16 часов.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Уроки повторения -11 час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Требования к практическому владению английским языком 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>Учащимися 7-го класса</w:t>
      </w:r>
    </w:p>
    <w:p>
      <w:pPr>
        <w:pStyle w:val="Western"/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Понимание основного содержания несложных звучащих аутентичных текстов, выборочное понимание необходимой / запрашиваемой информации в несложных звучащих аутентичных текстах. </w:t>
      </w:r>
    </w:p>
    <w:p>
      <w:pPr>
        <w:pStyle w:val="Western"/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 Понимание основного содержания аутентичных текстов на материалах, отражающих особенности быта, жизни, культуры стран изучаемого языка (ознакомительное чтение)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2 Выборочное понимание нужной / интересующей информации из текста (просмотровое / поисковое чтение)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3 Полное и точное понимание содержания несложных аутентичных адаптированных текстов разных жанров (изучающее чтение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ечь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 Заполнение анкет и формуляров (имя, фамилия, пол, возраст, гражданство, адрес)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2 Написание короткого поздравления (с днем рождения, с другим праздником) с соответствующими пожеланиями.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3 Написание личного письма по образцу (100 – 120 слов)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 на темы</w:t>
      </w:r>
    </w:p>
    <w:p>
      <w:pPr>
        <w:pStyle w:val="Western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ологическая речь: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1 краткие высказывания о фактах и событиях с использованием основных коммуникативных типов речи (описание / характеристика, повествование / сообщение, эмоциональные и оценочные суждения);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2 передача содержания, основной мысли прочитанного с опорой на текст; 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3 сообщение по прочитанному / услышанному тексту;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4 сообщение о своем городе, своей стране и стране изучаемого языка;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5 умение отвечать на вопросы без предварительной подготовки.</w:t>
      </w:r>
    </w:p>
    <w:p>
      <w:pPr>
        <w:pStyle w:val="Western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е вести диалог: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1 диалог этикетного характера; 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2 диалог – расспрос; 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>3 диалог – побуждение к действию;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4 диалог – обмен мнениями; </w:t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5 комбинированный диалог (сочетание разных типов диалогов) для решения сложных коммуникативных задач. 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зыковой материал</w:t>
      </w:r>
    </w:p>
    <w:p>
      <w:pPr>
        <w:pStyle w:val="Western"/>
        <w:spacing w:before="280" w:after="240"/>
        <w:ind w:left="58" w:hanging="0"/>
        <w:rPr/>
      </w:pPr>
      <w:r>
        <w:rPr>
          <w:b/>
          <w:bCs/>
          <w:sz w:val="28"/>
          <w:szCs w:val="28"/>
        </w:rPr>
        <w:t>Грамматическая сторона речи</w:t>
      </w:r>
      <w:r>
        <w:rPr>
          <w:sz w:val="28"/>
          <w:szCs w:val="28"/>
        </w:rPr>
        <w:t xml:space="preserve"> </w:t>
        <w:br/>
        <w:t xml:space="preserve">1 Коммуникативные типы предложений: утвердительные, вопросительные (общий, специальный, альтернативный, разделительный вопросы в Present, Future, Past Simple; Present Perfect; Present Continuous), отрицательные, побудительные (в утвердительной и отрицательной форме) – и порядок слов в них </w:t>
        <w:br/>
        <w:t xml:space="preserve">2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 </w:t>
        <w:br/>
        <w:t xml:space="preserve">3 Предложения с начальным It (It’s cold. </w:t>
      </w:r>
      <w:r>
        <w:rPr>
          <w:sz w:val="28"/>
          <w:szCs w:val="28"/>
          <w:lang w:val="en-US"/>
        </w:rPr>
        <w:t xml:space="preserve">It’s five o’clock. It’s interesting. It’s winter.) </w:t>
        <w:br/>
        <w:t xml:space="preserve">4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there +to be (There are a lot of trees in the park.) </w:t>
        <w:br/>
        <w:t xml:space="preserve">5 </w:t>
      </w:r>
      <w:r>
        <w:rPr>
          <w:sz w:val="28"/>
          <w:szCs w:val="28"/>
        </w:rPr>
        <w:t>Сложносочин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and, but, or </w:t>
        <w:br/>
        <w:t xml:space="preserve">6 </w:t>
      </w:r>
      <w:r>
        <w:rPr>
          <w:sz w:val="28"/>
          <w:szCs w:val="28"/>
        </w:rPr>
        <w:t>Сложноподчин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what, when, why, which, that, who, if, because, that’s why, than, so, for, since, during, so that, unless</w:t>
        <w:br/>
        <w:t xml:space="preserve">7 </w:t>
      </w:r>
      <w:r>
        <w:rPr>
          <w:sz w:val="28"/>
          <w:szCs w:val="28"/>
        </w:rPr>
        <w:t>Усло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ьного</w:t>
      </w:r>
      <w:r>
        <w:rPr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е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  <w:szCs w:val="28"/>
          <w:lang w:val="en-US"/>
        </w:rPr>
        <w:t xml:space="preserve"> (Conditional II – If I were you, I would start learning French) </w:t>
        <w:br/>
        <w:t xml:space="preserve">8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I wish (I wish I had my own room) </w:t>
        <w:br/>
        <w:t xml:space="preserve">9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z w:val="28"/>
          <w:szCs w:val="28"/>
          <w:lang w:val="en-US"/>
        </w:rPr>
        <w:t xml:space="preserve"> so/such (I was so busy that I forgot to phone my parents) </w:t>
        <w:br/>
        <w:t xml:space="preserve">10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ми</w:t>
      </w:r>
      <w:r>
        <w:rPr>
          <w:sz w:val="28"/>
          <w:szCs w:val="28"/>
          <w:lang w:val="en-US"/>
        </w:rPr>
        <w:t xml:space="preserve"> as …as; not so … as; neither … nor; either… or </w:t>
        <w:br/>
        <w:t xml:space="preserve">11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–ing: to love/ hate doing something; Stop talking. </w:t>
        <w:br/>
        <w:t xml:space="preserve">12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 xml:space="preserve"> It takes me … to do something; to look / feel / be happy </w:t>
        <w:br/>
        <w:t xml:space="preserve">13 </w:t>
      </w:r>
      <w:r>
        <w:rPr>
          <w:sz w:val="28"/>
          <w:szCs w:val="28"/>
        </w:rPr>
        <w:t>Соглас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ё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лого</w:t>
      </w:r>
      <w:r>
        <w:rPr>
          <w:sz w:val="28"/>
          <w:szCs w:val="28"/>
          <w:lang w:val="en-US"/>
        </w:rPr>
        <w:t xml:space="preserve"> </w:t>
        <w:br/>
        <w:t xml:space="preserve">14 </w:t>
      </w:r>
      <w:r>
        <w:rPr>
          <w:sz w:val="28"/>
          <w:szCs w:val="28"/>
        </w:rPr>
        <w:t>Кос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д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едш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</w:t>
        <w:br/>
        <w:t xml:space="preserve">15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 xml:space="preserve">: Present Simple, Future Simpl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st Simple, Presen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st Continuous, Presen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st Perfect </w:t>
        <w:br/>
        <w:t xml:space="preserve">16 </w:t>
      </w:r>
      <w:r>
        <w:rPr>
          <w:sz w:val="28"/>
          <w:szCs w:val="28"/>
        </w:rPr>
        <w:t>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</w:t>
      </w:r>
      <w:r>
        <w:rPr>
          <w:sz w:val="28"/>
          <w:szCs w:val="28"/>
          <w:lang w:val="en-US"/>
        </w:rPr>
        <w:t xml:space="preserve"> Present Simple Passive, Future Simple Passiv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ast Simple Passive </w:t>
        <w:br/>
        <w:t xml:space="preserve">17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(look for, …) </w:t>
        <w:br/>
      </w:r>
      <w:r>
        <w:rPr>
          <w:sz w:val="28"/>
          <w:szCs w:val="28"/>
        </w:rPr>
        <w:t xml:space="preserve">18 Модальные глаголы и их эквиваленты (may, can/be able to, must/have to/should; need, shall, could, might, would) </w:t>
        <w:br/>
        <w:t xml:space="preserve">19 Различные грамматические средства для выражения будущего времени: Simple Future, to be going to, Present Continuous </w:t>
        <w:br/>
        <w:t xml:space="preserve">20 Причастия настоящего и прошедшего времени (причастие I и причастие II) </w:t>
        <w:br/>
        <w:t xml:space="preserve">21 Имена существительные во множественном числе, образованные по правилу, и исключения </w:t>
        <w:br/>
        <w:t xml:space="preserve">22 Исчисляемые и неисчисляемые существительные </w:t>
        <w:br/>
        <w:t xml:space="preserve">23 Определенный, неопределенный, нулевой артикли </w:t>
        <w:br/>
        <w:t xml:space="preserve">24 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 </w:t>
        <w:br/>
        <w:t xml:space="preserve">25 Имена прилагательные в положительной, сравнительной и превосходной степенях, образованные по правилу, а также исключения. </w:t>
        <w:br/>
        <w:t xml:space="preserve">26 Наречия в сравнительной и превосходной степенях, а также наречия, выражающие количество (many/much, few/a few, little/a little) </w:t>
        <w:br/>
        <w:t xml:space="preserve">27 Числительные количественные, порядковые </w:t>
        <w:br/>
        <w:t xml:space="preserve">28 Предлоги места, направления, времени </w:t>
        <w:br/>
        <w:t xml:space="preserve">29 Различные средства связи в тексте для обеспечения его целостности (firstly, finally, at last, in the end, however, etc) 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>Лексическая сторона речи</w:t>
      </w:r>
      <w:r>
        <w:rPr>
          <w:sz w:val="28"/>
          <w:szCs w:val="28"/>
        </w:rPr>
        <w:t xml:space="preserve"> </w:t>
        <w:br/>
        <w:t xml:space="preserve">1 Лексические единицы, обслуживающие ситуации в рамках тематики начальной и основной школы </w:t>
        <w:br/>
        <w:t xml:space="preserve">2 Наиболее распространенные устойчивые словосочетания </w:t>
        <w:br/>
        <w:t xml:space="preserve">3 Реплики-клише речевого этикета, характерные для культуры англоязычных стран </w:t>
        <w:br/>
        <w:t xml:space="preserve">4 Многозначность лексических единиц. Синонимы. Антонимы </w:t>
        <w:br/>
        <w:t xml:space="preserve">5 Лексическая сочетаемость </w:t>
        <w:br/>
        <w:t>6 Аффиксы и суффиксы: аффиксы глаголов ( re-, dis-, mis-; -ize/ise); аффиксы существительных ( -er/-or, -ness, -ist, -ship, -ing, -sion/tion, -ance/ence, -ment, -ity ); аффиксы прилагательных ( -y, -ic, -ful, -al, -ly, -ian / an, -ing, -ous, -ible/ able, -less, -ive, inter-, un-, in-/im- ); суффикс наречий -ly ; суффиксы числительных (-teen, -ty, -th)</w:t>
      </w:r>
    </w:p>
    <w:p>
      <w:pPr>
        <w:pStyle w:val="Western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28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Предметное содержание речи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 Межличностные взаимоотношения в семье </w:t>
        <w:br/>
        <w:t xml:space="preserve">2 Межличностные взаимоотношения с друзьями и в школе </w:t>
        <w:br/>
        <w:t xml:space="preserve">3 Внешность и характеристики человека </w:t>
        <w:br/>
        <w:t xml:space="preserve">4 Досуг и увлечения (спорт, музыка, чтение, посещение кино/театра, дискотеки, кафе). Молодежная мода </w:t>
        <w:br/>
        <w:t xml:space="preserve">5 Покупки. Карманные деньги </w:t>
        <w:br/>
        <w:t xml:space="preserve">6 Переписка </w:t>
        <w:br/>
        <w:t xml:space="preserve">7 Школьная жизнь. Изучаемые предметы и отношение к ним. Каникулы. Школьные обмены </w:t>
        <w:br/>
        <w:t xml:space="preserve">8 Проблемы выбора профессии и роль иностранного языка </w:t>
        <w:br/>
        <w:t>9 Страна/страны изучаемого языка и родная страна. Их географическое положение, климат, население, города и сёла, достопримечательности</w:t>
        <w:br/>
        <w:t xml:space="preserve">10 Страна/страны изучаемого языка и родная страна. Их культурные особенности (национальные праздники, знаменательные даты, традиции, обычаи) </w:t>
        <w:br/>
        <w:t xml:space="preserve">11 Выдающиеся люди родной страны и стран изучаемого языка, их вклад в науку и мировую культуру </w:t>
        <w:br/>
        <w:t xml:space="preserve">12 Путешествие по странам изучаемого языка и по России </w:t>
        <w:br/>
        <w:t xml:space="preserve">13 Технический прогресс </w:t>
        <w:br/>
        <w:t xml:space="preserve">14 Глобальные проблемы современности </w:t>
        <w:br/>
        <w:t xml:space="preserve">15 Средства массовой информации (пресса, телевидение, радио, Интернет) </w:t>
        <w:br/>
        <w:t>16 Природа и проблемы экологии. Здоровый образ жизни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ебования к развитию умений говорений .</w:t>
      </w:r>
    </w:p>
    <w:p>
      <w:pPr>
        <w:pStyle w:val="Western"/>
        <w:spacing w:before="28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Говорение на темы 1-16 в разделе «Предметное содержание речи» </w:t>
      </w:r>
    </w:p>
    <w:p>
      <w:pPr>
        <w:pStyle w:val="Western"/>
        <w:spacing w:before="280" w:after="240"/>
        <w:rPr/>
      </w:pPr>
      <w:r>
        <w:rPr>
          <w:sz w:val="28"/>
          <w:szCs w:val="28"/>
          <w:u w:val="single"/>
        </w:rPr>
        <w:t xml:space="preserve">2 Диалогическая речь: </w:t>
        <w:br/>
      </w:r>
      <w:r>
        <w:rPr>
          <w:sz w:val="28"/>
          <w:szCs w:val="28"/>
        </w:rPr>
        <w:t xml:space="preserve">1) Вести диалог этикетного характера: начинать, поддерживать и </w:t>
        <w:br/>
        <w:t xml:space="preserve">заканчивать разговор; поздравлять, выражать пожелания и </w:t>
        <w:br/>
        <w:t xml:space="preserve">реагировать на них; выражать благодарность; вежливо </w:t>
        <w:br/>
        <w:t xml:space="preserve">переспрашивать, отказываться, соглашаться </w:t>
        <w:br/>
        <w:t xml:space="preserve">2)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</w:t>
        <w:br/>
        <w:t xml:space="preserve">отвечающего; целенаправленно расспрашивать, «брать интервью» </w:t>
        <w:br/>
        <w:t xml:space="preserve">3) Вести диалог-побуждение к действию: обращаться с просьбой и выражать готовность / отказ ее выполнить; давать совет и принимать / не принимать его; приглашать к действию / </w:t>
        <w:br/>
        <w:t xml:space="preserve">взаимодействию и соглашаться / не соглашаться принять в нём участие; делать предложение и выражать согласие /несогласие принять его </w:t>
        <w:br/>
        <w:t xml:space="preserve">4) Вести диалог-обмен мнениями: выражать точку зрения и соглашаться / не соглашаться с ней; высказывать одобрение /неодобрение; выражать сомнение, эмоциональную оценку обсуждаемых событий (радость /огорчение, желание / </w:t>
        <w:br/>
        <w:t xml:space="preserve">нежелание) </w:t>
        <w:br/>
        <w:t xml:space="preserve">5) Вести комбинированный диалог, включающий элементы указанных видов диалогов для решения сложных коммуникативных задач </w:t>
        <w:br/>
        <w:t xml:space="preserve">6) 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 </w:t>
        <w:br/>
        <w:t xml:space="preserve">7) Расспрашивать собеседника и отвечать на его вопросы, высказывая свое мнение, просьбу, отвечать на предложение собеседника согласием /отказом, опираясь на изученную </w:t>
        <w:br/>
        <w:t xml:space="preserve">тематику и усвоенный лексико-грамматический материал </w:t>
        <w:br/>
        <w:t xml:space="preserve">8) Использовать переспрос; просьбу повторить </w:t>
      </w:r>
    </w:p>
    <w:p>
      <w:pPr>
        <w:pStyle w:val="Western"/>
        <w:spacing w:before="280" w:after="240"/>
        <w:rPr/>
      </w:pPr>
      <w:r>
        <w:rPr>
          <w:sz w:val="28"/>
          <w:szCs w:val="28"/>
          <w:u w:val="single"/>
        </w:rPr>
        <w:t xml:space="preserve">3 Монологическая речь </w:t>
        <w:br/>
      </w:r>
      <w:r>
        <w:rPr>
          <w:sz w:val="28"/>
          <w:szCs w:val="28"/>
        </w:rPr>
        <w:t xml:space="preserve">1) Рассказывать о себе, своей семье, друзьях, своих интересах и </w:t>
        <w:br/>
        <w:t xml:space="preserve">планах на будущее </w:t>
        <w:br/>
        <w:t>2) Делать краткие сообщения, описывать события /явления (в рамках изученных тем)</w:t>
        <w:br/>
        <w:t xml:space="preserve">3) Передавать основное содержание, основную мысль прочитанного / услышанного </w:t>
        <w:br/>
        <w:t xml:space="preserve">4) Сообщать краткие сведения о своем городе /селе, своей стране и стране изучаемого языка </w:t>
        <w:br/>
        <w:t xml:space="preserve">5) Выражать свое отношение к прочитанному/ услышанному </w:t>
        <w:br/>
        <w:t xml:space="preserve">6) Давать краткую характеристику персонажей </w:t>
      </w:r>
    </w:p>
    <w:p>
      <w:pPr>
        <w:pStyle w:val="Western"/>
        <w:spacing w:before="280" w:after="0"/>
        <w:rPr/>
      </w:pPr>
      <w:r>
        <w:rPr>
          <w:sz w:val="28"/>
          <w:szCs w:val="28"/>
          <w:u w:val="single"/>
        </w:rPr>
        <w:t xml:space="preserve">4 Аудирование </w:t>
        <w:br/>
      </w:r>
      <w:r>
        <w:rPr>
          <w:sz w:val="28"/>
          <w:szCs w:val="28"/>
        </w:rPr>
        <w:t xml:space="preserve">1) Понимать основное содержание несложных аутентичных прагматических текстов (прогноз погоды, программы теле и радиопередач, объявления на вокзале /в аэропорту) и выделять значимую информацию </w:t>
        <w:br/>
        <w:t xml:space="preserve">2) Понимать основное содержание несложных аутентичных текстов, относящихся к разным коммуникативным типам речи (сообщение / рассказ) </w:t>
        <w:br/>
        <w:t xml:space="preserve">3) Определять тему звучащего текста, выделять главные факты, опуская второстепенные </w:t>
      </w:r>
    </w:p>
    <w:p>
      <w:pPr>
        <w:pStyle w:val="Western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4) Использовать языковую догадку, контекст </w:t>
        <w:br/>
        <w:t xml:space="preserve">5) Игнорировать неизвестный языковой материал, несущественный для понимания </w:t>
      </w:r>
    </w:p>
    <w:p>
      <w:pPr>
        <w:pStyle w:val="Western"/>
        <w:spacing w:before="280" w:after="240"/>
        <w:rPr/>
      </w:pPr>
      <w:r>
        <w:rPr>
          <w:sz w:val="28"/>
          <w:szCs w:val="28"/>
          <w:u w:val="single"/>
        </w:rPr>
        <w:t xml:space="preserve">5 Чтение </w:t>
        <w:br/>
      </w:r>
      <w:r>
        <w:rPr>
          <w:sz w:val="28"/>
          <w:szCs w:val="28"/>
        </w:rPr>
        <w:t xml:space="preserve">1) Читать аутентичные тексты разных жанров с пониманием основного содержания </w:t>
        <w:br/>
        <w:t xml:space="preserve">2) Читать текст с выборочным пониманием нужной / интересующей информации (просмотровое/ поисковое чтение) </w:t>
        <w:br/>
        <w:t xml:space="preserve">3) Читать несложные аутентичные адаптированные тексты разных жанров с полным и точным пониманием содержания </w:t>
        <w:br/>
        <w:t xml:space="preserve">4) Определять тему (в том числе по заголовку), выделять основную мысль </w:t>
        <w:br/>
        <w:t xml:space="preserve">5) Выделять главные факты, опуская второстепенные </w:t>
        <w:br/>
        <w:t xml:space="preserve">6) Устанавливать логическую последовательность основных фактов текста </w:t>
        <w:br/>
        <w:t xml:space="preserve">7) Использовать различные приемы смысловой переработки текста: языковую догадку, анализ </w:t>
        <w:br/>
        <w:t xml:space="preserve">8) Оценивать полученную информацию, выражать свое мнение </w:t>
      </w:r>
    </w:p>
    <w:p>
      <w:pPr>
        <w:pStyle w:val="Western"/>
        <w:spacing w:before="280" w:after="240"/>
        <w:rPr/>
      </w:pPr>
      <w:r>
        <w:rPr>
          <w:sz w:val="28"/>
          <w:szCs w:val="28"/>
          <w:u w:val="single"/>
        </w:rPr>
        <w:t xml:space="preserve">6 Письмо </w:t>
        <w:br/>
      </w:r>
      <w:r>
        <w:rPr>
          <w:sz w:val="28"/>
          <w:szCs w:val="28"/>
        </w:rPr>
        <w:t xml:space="preserve">1) Заполнять анкеты и формуляры </w:t>
        <w:br/>
        <w:t xml:space="preserve">2) Писать короткие поздравления (с днем рождения, с другим праздником) с соответствующими пожеланиями </w:t>
        <w:br/>
        <w:t>3) Писать личное письмо по образцу</w:t>
        <w:br/>
        <w:t xml:space="preserve">4) В личном письме расспрашивать адресата о его жизни и делах, сообщать то же о себе, выражать просьбу </w:t>
        <w:br/>
        <w:t xml:space="preserve">5) В личном письме выражать благодарность, просьбу </w:t>
        <w:br/>
        <w:t xml:space="preserve">6) В личном письме употреблять формулы речевого этикета, принятые в странах изучаемого языка </w:t>
      </w:r>
    </w:p>
    <w:p>
      <w:pPr>
        <w:pStyle w:val="Western"/>
        <w:spacing w:before="280" w:after="240"/>
        <w:rPr/>
      </w:pPr>
      <w:r>
        <w:rPr>
          <w:sz w:val="28"/>
          <w:szCs w:val="28"/>
          <w:u w:val="single"/>
        </w:rPr>
        <w:t>7 Социокультурные умения</w:t>
      </w:r>
      <w:r>
        <w:rPr>
          <w:sz w:val="28"/>
          <w:szCs w:val="28"/>
        </w:rPr>
        <w:t xml:space="preserve"> </w:t>
        <w:br/>
        <w:t>1) Осуществлять межличностное и межкультурное общение с применением знаний о национально-культурных особенностях своей страны и страны / стран изучаемого языка, полу-</w:t>
        <w:br/>
        <w:t xml:space="preserve">ченных на уроках иностранного языка и в процессе изучения других предметов </w:t>
        <w:br/>
        <w:t xml:space="preserve">2) Представлять родную культуру на английском языке </w:t>
        <w:br/>
        <w:t xml:space="preserve">3) Находить сходство и различие в традициях своей страны и страны / стран изучаемого языка. </w:t>
        <w:br/>
        <w:t xml:space="preserve">4) Использовать языковые средства и правила речевого и неречевого поведения в соответствии с нормами, принятыми в странах изучаемого языка. </w:t>
      </w:r>
    </w:p>
    <w:p>
      <w:pPr>
        <w:pStyle w:val="Western"/>
        <w:spacing w:before="280" w:after="0"/>
        <w:rPr/>
      </w:pPr>
      <w:r>
        <w:rPr>
          <w:sz w:val="28"/>
          <w:szCs w:val="28"/>
          <w:u w:val="single"/>
        </w:rPr>
        <w:t xml:space="preserve">8 Компенсаторные умения </w:t>
        <w:br/>
      </w:r>
      <w:r>
        <w:rPr>
          <w:sz w:val="28"/>
          <w:szCs w:val="28"/>
        </w:rPr>
        <w:t xml:space="preserve">1) Уметь выходить из положения при дефиците языковых средств </w:t>
        <w:br/>
        <w:t xml:space="preserve">2) Пользоваться языковой и контекстуальной догадкой, прогнозировать содержание при чтении и аудировании </w:t>
        <w:br/>
        <w:t xml:space="preserve">3) Использовать переспрос, перифраз, синонимичные средства при говорении </w:t>
      </w:r>
    </w:p>
    <w:p>
      <w:pPr>
        <w:pStyle w:val="Heading4"/>
        <w:spacing w:before="280" w:after="24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ребования к владению языковыми навыками</w:t>
      </w:r>
    </w:p>
    <w:p>
      <w:pPr>
        <w:pStyle w:val="Heading4"/>
        <w:spacing w:before="280" w:after="24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1 Орфография </w:t>
        <w:br/>
      </w:r>
      <w:r>
        <w:rPr>
          <w:b w:val="false"/>
          <w:bCs w:val="false"/>
          <w:sz w:val="28"/>
          <w:szCs w:val="28"/>
        </w:rPr>
        <w:t xml:space="preserve">Владеть орфографическими навыками на основе изучаемого лексико-грамматического материала </w:t>
        <w:br/>
      </w:r>
    </w:p>
    <w:p>
      <w:pPr>
        <w:pStyle w:val="Heading4"/>
        <w:spacing w:before="280" w:after="24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2 Фонетическая сторона речи</w:t>
      </w:r>
      <w:r>
        <w:rPr>
          <w:b w:val="false"/>
          <w:bCs w:val="false"/>
          <w:sz w:val="28"/>
          <w:szCs w:val="28"/>
        </w:rPr>
        <w:t xml:space="preserve"> </w:t>
        <w:br/>
        <w:t xml:space="preserve">а) Владеть навыками адекватного произношения и различения на слух всех звуков английского языка; соблюдать ударение и интонацию в словах и фразах; владеть ритмико-интонационными навыками произношения различных типов предложений </w:t>
        <w:br/>
        <w:t xml:space="preserve">б) Владеть навыками ритмико-интонационного оформления различных типов предложений </w:t>
        <w:br/>
      </w:r>
    </w:p>
    <w:p>
      <w:pPr>
        <w:pStyle w:val="Heading4"/>
        <w:spacing w:before="280" w:after="24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3 Грамматическая сторона речи</w:t>
      </w:r>
      <w:r>
        <w:rPr>
          <w:b w:val="false"/>
          <w:bCs w:val="false"/>
          <w:sz w:val="28"/>
          <w:szCs w:val="28"/>
        </w:rPr>
        <w:t xml:space="preserve"> </w:t>
        <w:br/>
        <w:t xml:space="preserve">1) Распознавать и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 в Present, Future, Past Simple; Present Perfect; Present Continuous), отрицательные, побудительные (в утвердительной и отрицательной форме) </w:t>
        <w:br/>
        <w:t xml:space="preserve">2) 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</w:t>
        <w:br/>
        <w:t xml:space="preserve">порядке (We moved to a new house last year) </w:t>
        <w:br/>
        <w:t xml:space="preserve">3) Распознавать и употреблять в речи предложения с начальным It (It’s cold. </w:t>
      </w:r>
      <w:r>
        <w:rPr>
          <w:b w:val="false"/>
          <w:bCs w:val="false"/>
          <w:sz w:val="28"/>
          <w:szCs w:val="28"/>
          <w:lang w:val="en-US"/>
        </w:rPr>
        <w:t xml:space="preserve">It’s five o’clock. It’s interesting. It’s winter.) </w:t>
        <w:br/>
        <w:t xml:space="preserve">4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начальным</w:t>
      </w:r>
      <w:r>
        <w:rPr>
          <w:b w:val="false"/>
          <w:bCs w:val="false"/>
          <w:sz w:val="28"/>
          <w:szCs w:val="28"/>
          <w:lang w:val="en-US"/>
        </w:rPr>
        <w:t xml:space="preserve"> There + to be (There are a lot of trees in the park.) </w:t>
        <w:br/>
        <w:t xml:space="preserve">5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ложносочиненные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очинительным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оюзами</w:t>
      </w:r>
      <w:r>
        <w:rPr>
          <w:b w:val="false"/>
          <w:bCs w:val="false"/>
          <w:sz w:val="28"/>
          <w:szCs w:val="28"/>
          <w:lang w:val="en-US"/>
        </w:rPr>
        <w:t xml:space="preserve"> and, but, or </w:t>
        <w:br/>
        <w:t xml:space="preserve">6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ложноподчиненные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оюзам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оюзным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ловами</w:t>
      </w:r>
      <w:r>
        <w:rPr>
          <w:b w:val="false"/>
          <w:bCs w:val="false"/>
          <w:sz w:val="28"/>
          <w:szCs w:val="28"/>
          <w:lang w:val="en-US"/>
        </w:rPr>
        <w:t xml:space="preserve">: what, when, why, which, that, who, if, because, that’s why, than, so, for, since, </w:t>
        <w:br/>
        <w:t xml:space="preserve">during, so that, unless </w:t>
        <w:br/>
        <w:t xml:space="preserve">7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словные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ального</w:t>
      </w:r>
      <w:r>
        <w:rPr>
          <w:b w:val="false"/>
          <w:bCs w:val="false"/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нереального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характера</w:t>
      </w:r>
      <w:r>
        <w:rPr>
          <w:b w:val="false"/>
          <w:bCs w:val="false"/>
          <w:sz w:val="28"/>
          <w:szCs w:val="28"/>
          <w:lang w:val="en-US"/>
        </w:rPr>
        <w:t xml:space="preserve"> (Conditional II – If I were you, I would start learning French) </w:t>
        <w:br/>
        <w:t xml:space="preserve">8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конструкцией</w:t>
      </w:r>
      <w:r>
        <w:rPr>
          <w:b w:val="false"/>
          <w:bCs w:val="false"/>
          <w:sz w:val="28"/>
          <w:szCs w:val="28"/>
          <w:lang w:val="en-US"/>
        </w:rPr>
        <w:t xml:space="preserve"> I wish (I wish I had my own room)</w:t>
        <w:br/>
        <w:t xml:space="preserve">9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конструкцией</w:t>
      </w:r>
      <w:r>
        <w:rPr>
          <w:b w:val="false"/>
          <w:bCs w:val="false"/>
          <w:sz w:val="28"/>
          <w:szCs w:val="28"/>
          <w:lang w:val="en-US"/>
        </w:rPr>
        <w:t xml:space="preserve"> so/such (I was so busy that I forgot to phone my parents) </w:t>
        <w:br/>
        <w:t xml:space="preserve">10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предложени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конструкциями</w:t>
      </w:r>
      <w:r>
        <w:rPr>
          <w:b w:val="false"/>
          <w:bCs w:val="false"/>
          <w:sz w:val="28"/>
          <w:szCs w:val="28"/>
          <w:lang w:val="en-US"/>
        </w:rPr>
        <w:t xml:space="preserve"> as … as; not so…as; either … or; neither … nor </w:t>
        <w:br/>
        <w:t xml:space="preserve">11) </w:t>
      </w:r>
      <w:r>
        <w:rPr>
          <w:b w:val="false"/>
          <w:bCs w:val="false"/>
          <w:sz w:val="28"/>
          <w:szCs w:val="28"/>
        </w:rPr>
        <w:t>Распознава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употреблять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реч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конструкци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глаголами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bCs w:val="false"/>
          <w:sz w:val="28"/>
          <w:szCs w:val="28"/>
          <w:lang w:val="en-US"/>
        </w:rPr>
        <w:t xml:space="preserve"> -ing: to love/ hate doing something; Stop talking. </w:t>
        <w:br/>
      </w:r>
      <w:r>
        <w:rPr>
          <w:b w:val="false"/>
          <w:bCs w:val="false"/>
          <w:sz w:val="28"/>
          <w:szCs w:val="28"/>
        </w:rPr>
        <w:t xml:space="preserve">12) Распознавать и употреблять в речи конструкции </w:t>
      </w:r>
      <w:r>
        <w:rPr>
          <w:b w:val="false"/>
          <w:bCs w:val="false"/>
          <w:sz w:val="28"/>
          <w:szCs w:val="28"/>
          <w:lang w:val="en-US"/>
        </w:rPr>
        <w:t>It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takes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me</w:t>
      </w:r>
      <w:r>
        <w:rPr>
          <w:b w:val="false"/>
          <w:bCs w:val="false"/>
          <w:sz w:val="28"/>
          <w:szCs w:val="28"/>
        </w:rPr>
        <w:t xml:space="preserve"> … </w:t>
      </w:r>
      <w:r>
        <w:rPr>
          <w:b w:val="false"/>
          <w:bCs w:val="false"/>
          <w:sz w:val="28"/>
          <w:szCs w:val="28"/>
          <w:lang w:val="en-US"/>
        </w:rPr>
        <w:t>to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do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omething</w:t>
      </w:r>
      <w:r>
        <w:rPr>
          <w:b w:val="false"/>
          <w:bCs w:val="false"/>
          <w:sz w:val="28"/>
          <w:szCs w:val="28"/>
        </w:rPr>
        <w:t xml:space="preserve">; </w:t>
      </w:r>
      <w:r>
        <w:rPr>
          <w:b w:val="false"/>
          <w:bCs w:val="false"/>
          <w:sz w:val="28"/>
          <w:szCs w:val="28"/>
          <w:lang w:val="en-US"/>
        </w:rPr>
        <w:t>to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look</w:t>
      </w:r>
      <w:r>
        <w:rPr>
          <w:b w:val="false"/>
          <w:bCs w:val="false"/>
          <w:sz w:val="28"/>
          <w:szCs w:val="28"/>
        </w:rPr>
        <w:t xml:space="preserve"> / </w:t>
      </w:r>
      <w:r>
        <w:rPr>
          <w:b w:val="false"/>
          <w:bCs w:val="false"/>
          <w:sz w:val="28"/>
          <w:szCs w:val="28"/>
          <w:lang w:val="en-US"/>
        </w:rPr>
        <w:t>feel</w:t>
      </w:r>
      <w:r>
        <w:rPr>
          <w:b w:val="false"/>
          <w:bCs w:val="false"/>
          <w:sz w:val="28"/>
          <w:szCs w:val="28"/>
        </w:rPr>
        <w:t xml:space="preserve"> / </w:t>
      </w:r>
      <w:r>
        <w:rPr>
          <w:b w:val="false"/>
          <w:bCs w:val="false"/>
          <w:sz w:val="28"/>
          <w:szCs w:val="28"/>
          <w:lang w:val="en-US"/>
        </w:rPr>
        <w:t>b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happy</w:t>
      </w:r>
      <w:r>
        <w:rPr>
          <w:b w:val="false"/>
          <w:bCs w:val="false"/>
          <w:sz w:val="28"/>
          <w:szCs w:val="28"/>
        </w:rPr>
        <w:t xml:space="preserve"> </w:t>
        <w:br/>
        <w:t xml:space="preserve">13) Согласовывать времена в рамках сложного предложения в плане настоящего и прошлого </w:t>
        <w:br/>
        <w:t xml:space="preserve">14) Распознавать и использовать косвенную речь в утвердительных и вопросительных предложениях в настоящем и прошедшем времени </w:t>
        <w:br/>
        <w:t xml:space="preserve">15) Распознавать и использовать в речи глаголы в наиболее употребительных временных формах действительного залога: Present Simple, Future Simple и Past Simple, Present и Past </w:t>
        <w:br/>
        <w:t xml:space="preserve">Continuous, Present и Past Perfect </w:t>
        <w:br/>
        <w:t xml:space="preserve">16) Распознавать и употреблять в речи глаголы в следующих формах страдательного залога: Present Simple Passive, Future Simple Passive, Past Simple Passive </w:t>
        <w:br/>
        <w:t>17) Распознавать и употреблять в речи фразовые глаголы (look for и т.п.)</w:t>
        <w:br/>
        <w:t xml:space="preserve">2.3.18 Употреблять в речи модальные глаголы и их эквиваленты </w:t>
        <w:br/>
        <w:t xml:space="preserve">(may, can/be able to, must/have to/should; need, shall, could, might, would) </w:t>
        <w:br/>
        <w:t xml:space="preserve">18) Распознавать и употреблять в речи различные грамматические средства для выражения будущего времени: Simple Future, to be going to, Present Continuous </w:t>
        <w:br/>
        <w:t xml:space="preserve">19) Распознавать и употреблять в речи причастия настоящего и прошедшего времени (причастие I и причастие II) </w:t>
        <w:br/>
        <w:t xml:space="preserve">20) Распознавать и употреблять в речи имена существительные в единственном числе и во множественном числе, образованные по правилу, и исключения 2.3.22 Распознавать и употреблять в речи исчисляемые и неисчисляемые имена существительные </w:t>
        <w:br/>
        <w:t xml:space="preserve">21) Распознавать и употреблять в речи определенный / неопределенный / нулевой артикль </w:t>
        <w:br/>
        <w:t xml:space="preserve">22) Распознавать и употреблять в речи 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 </w:t>
        <w:br/>
        <w:t xml:space="preserve">23) Распознавать и употреблять в речи имена прилагательные в положительной, сравнительной и превосходной степенях, образованные по правилу, и исключения </w:t>
        <w:br/>
        <w:t xml:space="preserve">24) Распознавать и употреблять в речи наречия в положительной, сравнительной и превосходной степенях, а также наречия, выражающие количество (many/much, few/a few, little/a little) </w:t>
        <w:br/>
        <w:t xml:space="preserve">25) Распознавать и употреблять в речи количественные и порядковые числительные </w:t>
        <w:br/>
        <w:t xml:space="preserve">26) Распознавать и употреблять предлоги во фразах, выражающих направление, время, место действия </w:t>
        <w:br/>
        <w:t xml:space="preserve">27) Распознавать и употреблять в речи различные средства связи в тексте для обеспечения его целостности (firstly, finally, at last, in the end, however и т.д.) </w:t>
        <w:br/>
      </w:r>
    </w:p>
    <w:p>
      <w:pPr>
        <w:pStyle w:val="Heading4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4 Лексическая сторона речи</w:t>
      </w:r>
      <w:r>
        <w:rPr>
          <w:b w:val="false"/>
          <w:bCs w:val="false"/>
          <w:sz w:val="28"/>
          <w:szCs w:val="28"/>
        </w:rPr>
        <w:t xml:space="preserve"> </w:t>
        <w:br/>
        <w:t xml:space="preserve">1) Распознавать и употреблять в речи лексические единицы, обслуживающие ситуации в рамках тематики начальной и основной школы </w:t>
        <w:br/>
        <w:t xml:space="preserve">2) Распознавать и употреблять в речи наиболее </w:t>
        <w:br/>
        <w:t xml:space="preserve">распространенные устойчивые словосочетания </w:t>
        <w:br/>
        <w:t xml:space="preserve">3) Распознавать и употреблять в речи реплики-клише речевого </w:t>
        <w:br/>
        <w:t xml:space="preserve">этикета, характерные для культуры англоязычных стран </w:t>
        <w:br/>
        <w:t xml:space="preserve">4) Распознавать и использовать следующие аффиксы для образования глаголов: re-, dis-, </w:t>
        <w:br/>
        <w:t xml:space="preserve">mis-; -ize/ise </w:t>
        <w:br/>
        <w:t xml:space="preserve">5) Распознавать и использовать следующие аффиксы для образования существительных: -er/or, -ness, -ist, -ship, -ing, -sion/tion, -ance/ence, -ment, -ity </w:t>
        <w:br/>
        <w:t xml:space="preserve">6) Распознавать и использовать следующие аффиксы для образования прилагательных: -y, -ic, -ful, -al, -ly, -ian / an, -ing -ous, -ible/ able, -less, -ive, inter-, un-, in-/im- </w:t>
        <w:br/>
        <w:t>7) Распознавать и использовать суффикс -ly для образования наречий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владению лексико-грамматическим материалом.</w:t>
      </w:r>
    </w:p>
    <w:p>
      <w:pPr>
        <w:pStyle w:val="Heading4"/>
        <w:spacing w:before="280" w:after="24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 </w:t>
      </w:r>
      <w:r>
        <w:rPr>
          <w:b w:val="false"/>
          <w:bCs w:val="false"/>
          <w:sz w:val="28"/>
          <w:szCs w:val="28"/>
          <w:u w:val="single"/>
        </w:rPr>
        <w:t xml:space="preserve">Языковой лексический материал </w:t>
        <w:br/>
      </w:r>
      <w:r>
        <w:rPr>
          <w:b w:val="false"/>
          <w:bCs w:val="false"/>
          <w:sz w:val="28"/>
          <w:szCs w:val="28"/>
        </w:rPr>
        <w:t xml:space="preserve">1) Основные значения лексических единиц (слов, словосочетаний), обслуживающих ситуации в рамках тематики основной школы (см. подраздел «Предметное содержание речи» в разделе 1 кодификатора) </w:t>
        <w:br/>
        <w:t xml:space="preserve">2) Основные способы словообразования (аффиксация, словосложение, конверсия) </w:t>
        <w:br/>
        <w:t xml:space="preserve">3) Значения реплик-клише речевого этикета, характерных для культуры стран изучаемого языка </w:t>
        <w:br/>
      </w:r>
    </w:p>
    <w:p>
      <w:pPr>
        <w:pStyle w:val="Heading4"/>
        <w:spacing w:before="280" w:after="24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2 Языковой грамматический материал </w:t>
        <w:br/>
      </w:r>
      <w:r>
        <w:rPr>
          <w:b w:val="false"/>
          <w:bCs w:val="false"/>
          <w:sz w:val="28"/>
          <w:szCs w:val="28"/>
        </w:rPr>
        <w:t xml:space="preserve">1) Особенности структуры простых и сложных предложений английского языка </w:t>
        <w:br/>
        <w:t>2) Признаки и значение изученных грамматических явлений (см. подраздел «Грамматическая сторона речи» )</w:t>
        <w:br/>
      </w:r>
    </w:p>
    <w:p>
      <w:pPr>
        <w:pStyle w:val="Heading4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3 Социокультурная информация</w:t>
      </w:r>
      <w:r>
        <w:rPr>
          <w:b w:val="false"/>
          <w:bCs w:val="false"/>
          <w:sz w:val="28"/>
          <w:szCs w:val="28"/>
        </w:rPr>
        <w:t xml:space="preserve"> </w:t>
        <w:br/>
        <w:t xml:space="preserve">1)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 </w:t>
        <w:br/>
        <w:t xml:space="preserve">2) Сходство и различия в традициях своей страны и стран изучаемого языка </w:t>
        <w:br/>
        <w:t>3) Роль владения иностранными языками в современном мире</w:t>
      </w:r>
    </w:p>
    <w:p>
      <w:pPr>
        <w:pStyle w:val="Heading4"/>
        <w:tabs>
          <w:tab w:val="clear" w:pos="708"/>
          <w:tab w:val="right" w:pos="9355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Материал для ученика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 Спенсер. “</w:t>
      </w:r>
      <w:r>
        <w:rPr>
          <w:b w:val="false"/>
          <w:bCs w:val="false"/>
          <w:sz w:val="28"/>
          <w:szCs w:val="28"/>
          <w:lang w:val="en-US"/>
        </w:rPr>
        <w:t>Gateway</w:t>
      </w:r>
      <w:r>
        <w:rPr>
          <w:b w:val="false"/>
          <w:bCs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1+. Книга для учащегося. Издательство </w:t>
      </w:r>
      <w:r>
        <w:rPr>
          <w:b w:val="false"/>
          <w:bCs w:val="false"/>
          <w:sz w:val="28"/>
          <w:szCs w:val="28"/>
          <w:lang w:val="en-US"/>
        </w:rPr>
        <w:t>Macmillan</w:t>
      </w:r>
      <w:r>
        <w:rPr>
          <w:b w:val="false"/>
          <w:bCs w:val="false"/>
          <w:sz w:val="28"/>
          <w:szCs w:val="28"/>
        </w:rPr>
        <w:t>, 2011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 Спенсер. “</w:t>
      </w:r>
      <w:r>
        <w:rPr>
          <w:b w:val="false"/>
          <w:bCs w:val="false"/>
          <w:sz w:val="28"/>
          <w:szCs w:val="28"/>
          <w:lang w:val="en-US"/>
        </w:rPr>
        <w:t>Gateway</w:t>
      </w:r>
      <w:r>
        <w:rPr>
          <w:b w:val="false"/>
          <w:bCs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1+. Рабочая тетрадь. Издательство </w:t>
      </w:r>
      <w:r>
        <w:rPr>
          <w:b w:val="false"/>
          <w:bCs w:val="false"/>
          <w:sz w:val="28"/>
          <w:szCs w:val="28"/>
          <w:lang w:val="en-US"/>
        </w:rPr>
        <w:t>Macmillan</w:t>
      </w:r>
      <w:r>
        <w:rPr>
          <w:b w:val="false"/>
          <w:bCs w:val="false"/>
          <w:sz w:val="28"/>
          <w:szCs w:val="28"/>
        </w:rPr>
        <w:t>, 2011.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. Голицынский. Грамматика. Сборник упражнений. – СПб.: Каро, 2010.</w:t>
      </w:r>
    </w:p>
    <w:p>
      <w:pPr>
        <w:pStyle w:val="Heading4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Цветкова. Английский язык для школьников и поступающих в вузы. Издательство Глосса 2000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Материал для учителя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 Спенсер. “</w:t>
      </w:r>
      <w:r>
        <w:rPr>
          <w:b w:val="false"/>
          <w:bCs w:val="false"/>
          <w:sz w:val="28"/>
          <w:szCs w:val="28"/>
          <w:lang w:val="en-US"/>
        </w:rPr>
        <w:t>Gateway</w:t>
      </w:r>
      <w:r>
        <w:rPr>
          <w:b w:val="false"/>
          <w:bCs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1+. Книга для учителя. Издательство </w:t>
      </w:r>
      <w:r>
        <w:rPr>
          <w:b w:val="false"/>
          <w:bCs w:val="false"/>
          <w:sz w:val="28"/>
          <w:szCs w:val="28"/>
          <w:lang w:val="en-US"/>
        </w:rPr>
        <w:t>Macmillan</w:t>
      </w:r>
      <w:r>
        <w:rPr>
          <w:b w:val="false"/>
          <w:bCs w:val="false"/>
          <w:sz w:val="28"/>
          <w:szCs w:val="28"/>
        </w:rPr>
        <w:t>, 2011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 Спенсер. “</w:t>
      </w:r>
      <w:r>
        <w:rPr>
          <w:b w:val="false"/>
          <w:bCs w:val="false"/>
          <w:sz w:val="28"/>
          <w:szCs w:val="28"/>
          <w:lang w:val="en-US"/>
        </w:rPr>
        <w:t>Gateway</w:t>
      </w:r>
      <w:r>
        <w:rPr>
          <w:b w:val="false"/>
          <w:bCs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1+. Звуковое пособие. Издательство </w:t>
      </w:r>
      <w:r>
        <w:rPr>
          <w:b w:val="false"/>
          <w:bCs w:val="false"/>
          <w:sz w:val="28"/>
          <w:szCs w:val="28"/>
          <w:lang w:val="en-US"/>
        </w:rPr>
        <w:t>Macmillan</w:t>
      </w:r>
      <w:r>
        <w:rPr>
          <w:b w:val="false"/>
          <w:bCs w:val="false"/>
          <w:sz w:val="28"/>
          <w:szCs w:val="28"/>
        </w:rPr>
        <w:t>, 2011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 Спенсер. “</w:t>
      </w:r>
      <w:r>
        <w:rPr>
          <w:b w:val="false"/>
          <w:bCs w:val="false"/>
          <w:sz w:val="28"/>
          <w:szCs w:val="28"/>
          <w:lang w:val="en-US"/>
        </w:rPr>
        <w:t>Gateway</w:t>
      </w:r>
      <w:r>
        <w:rPr>
          <w:b w:val="false"/>
          <w:bCs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1+. Дополнительный материал для учителя. Издательство </w:t>
      </w:r>
      <w:r>
        <w:rPr>
          <w:b w:val="false"/>
          <w:bCs w:val="false"/>
          <w:sz w:val="28"/>
          <w:szCs w:val="28"/>
          <w:lang w:val="en-US"/>
        </w:rPr>
        <w:t>Macmillan</w:t>
      </w:r>
      <w:r>
        <w:rPr>
          <w:b w:val="false"/>
          <w:bCs w:val="false"/>
          <w:sz w:val="28"/>
          <w:szCs w:val="28"/>
        </w:rPr>
        <w:t>, 2011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 Спенсер. “</w:t>
      </w:r>
      <w:r>
        <w:rPr>
          <w:b w:val="false"/>
          <w:bCs w:val="false"/>
          <w:sz w:val="28"/>
          <w:szCs w:val="28"/>
          <w:lang w:val="en-US"/>
        </w:rPr>
        <w:t>Gateway</w:t>
      </w:r>
      <w:r>
        <w:rPr>
          <w:b w:val="false"/>
          <w:bCs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1+. Звуковое пособие для работы в классе. Издательство </w:t>
      </w:r>
      <w:r>
        <w:rPr>
          <w:b w:val="false"/>
          <w:bCs w:val="false"/>
          <w:sz w:val="28"/>
          <w:szCs w:val="28"/>
          <w:lang w:val="en-US"/>
        </w:rPr>
        <w:t>Macmillan</w:t>
      </w:r>
      <w:r>
        <w:rPr>
          <w:b w:val="false"/>
          <w:bCs w:val="false"/>
          <w:sz w:val="28"/>
          <w:szCs w:val="28"/>
        </w:rPr>
        <w:t>, 2011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ид Спенсер. “</w:t>
      </w:r>
      <w:r>
        <w:rPr>
          <w:b w:val="false"/>
          <w:bCs w:val="false"/>
          <w:sz w:val="28"/>
          <w:szCs w:val="28"/>
          <w:lang w:val="en-US"/>
        </w:rPr>
        <w:t>Gateway</w:t>
      </w:r>
      <w:r>
        <w:rPr>
          <w:b w:val="false"/>
          <w:bCs w:val="false"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  <w:lang w:val="en-US"/>
        </w:rPr>
        <w:t>B</w:t>
      </w:r>
      <w:r>
        <w:rPr>
          <w:b w:val="false"/>
          <w:bCs w:val="false"/>
          <w:sz w:val="28"/>
          <w:szCs w:val="28"/>
        </w:rPr>
        <w:t xml:space="preserve">1+. Звуковое пособие для тестирования учащихся. Издательство </w:t>
      </w:r>
      <w:r>
        <w:rPr>
          <w:b w:val="false"/>
          <w:bCs w:val="false"/>
          <w:sz w:val="28"/>
          <w:szCs w:val="28"/>
          <w:lang w:val="en-US"/>
        </w:rPr>
        <w:t>Macmillan</w:t>
      </w:r>
      <w:r>
        <w:rPr>
          <w:b w:val="false"/>
          <w:bCs w:val="false"/>
          <w:sz w:val="28"/>
          <w:szCs w:val="28"/>
        </w:rPr>
        <w:t>, 2011.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. Голицынский. Грамматика. Сборник упражнений. – СПб.: Каро, 2010.</w:t>
      </w:r>
    </w:p>
    <w:p>
      <w:pPr>
        <w:pStyle w:val="Heading4"/>
        <w:spacing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рджиния Эванс – Дженни Дули. Экзаменационная практика. Издательство </w:t>
      </w:r>
      <w:r>
        <w:rPr>
          <w:b w:val="false"/>
          <w:bCs w:val="false"/>
          <w:sz w:val="28"/>
          <w:szCs w:val="28"/>
          <w:lang w:val="en-US"/>
        </w:rPr>
        <w:t>Express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Publishing</w:t>
      </w:r>
      <w:r>
        <w:rPr>
          <w:b w:val="false"/>
          <w:bCs w:val="false"/>
          <w:sz w:val="28"/>
          <w:szCs w:val="28"/>
        </w:rPr>
        <w:t>. 2010.</w:t>
      </w:r>
    </w:p>
    <w:p>
      <w:pPr>
        <w:pStyle w:val="Heading4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Методическая литература: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 Пассов Е. И. Основы коммуникативной методики обучения иноязычному общению. – М.: Издательство «Просвещение», 1990.</w:t>
      </w:r>
    </w:p>
    <w:p>
      <w:pPr>
        <w:pStyle w:val="Normal"/>
        <w:rPr/>
      </w:pPr>
      <w:r>
        <w:rPr>
          <w:sz w:val="28"/>
          <w:szCs w:val="28"/>
        </w:rPr>
        <w:t>2 Журнал «Иностранные языки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азета «Первое сентя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Gate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1+ 7 </w:t>
      </w:r>
      <w:r>
        <w:rPr/>
        <w:t>класс</w:t>
      </w:r>
    </w:p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92"/>
        <w:gridCol w:w="2340"/>
        <w:gridCol w:w="1980"/>
        <w:gridCol w:w="2160"/>
        <w:gridCol w:w="2160"/>
        <w:gridCol w:w="234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-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ьмо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лексико – грамматических навыков в письменной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актеристика человек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, опис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с.6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ые, опис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че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а. С.6 № 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изношением Множе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№ 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человека. Описание своего характера и характера друга. С.6 № 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 №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3, 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тары и их созд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к тексту. С.7 №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inuou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частоты повто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 № 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: интервь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е грам. времен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mple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Presen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inuou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6 №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визация грамматических навык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 № 3-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, сопутствующие теме. С.9 № 1-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для описания человека и их синони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 № 4,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и и ее нар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 № 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сня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Биттлз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She’s leaving Home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выбор. С.11 № 5,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культура, России и ее нар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 №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ое высказывание  о домашних животных. Множе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вы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 № 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машних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-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, выражающ ая состояние, с.12 №1. Глаголы состояния и действия. С.13 № 3,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е выраж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ок. Активизация лексических выра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 № 5,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ues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g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 № 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общее понимание прослушанной информации (разговор двух подруг о первом дне в школе). С.14 № 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алоги с использованием </w:t>
            </w:r>
            <w:r>
              <w:rPr>
                <w:sz w:val="28"/>
                <w:szCs w:val="28"/>
                <w:lang w:val="en-US"/>
              </w:rPr>
              <w:t>Ques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gs</w:t>
            </w:r>
            <w:r>
              <w:rPr>
                <w:sz w:val="28"/>
                <w:szCs w:val="28"/>
              </w:rPr>
              <w:t>. С.14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ов, активизация лексико-грамматических навык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 № 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 № 4,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ение с общим охватом содержания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описание людей). Аналит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 раз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 № 1-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умения написания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сообщ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 № 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“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end</w:t>
            </w:r>
            <w:r>
              <w:rPr>
                <w:sz w:val="28"/>
                <w:szCs w:val="28"/>
              </w:rPr>
              <w:t>”, чтение с полным охватом содержа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-вить пересказ текста “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end</w:t>
            </w:r>
            <w:r>
              <w:rPr>
                <w:sz w:val="28"/>
                <w:szCs w:val="28"/>
              </w:rPr>
              <w:t>”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ысказывание по теме «Мой друг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ь лексику по тем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</w:t>
            </w:r>
            <w:r>
              <w:rPr>
                <w:sz w:val="28"/>
                <w:szCs w:val="28"/>
                <w:lang w:val="en-US"/>
              </w:rPr>
              <w:t xml:space="preserve"> Present simple, Present continuous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16 № 1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и: внешность, черты характ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-1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о-грамматических навык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1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нспорт и путешеств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транспорта, размеще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8 № 1,2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8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онимание прослушанного текс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 № 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лексических навык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 № 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, 2; с.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лным охватом содержания «Любым видом транспорта». Анализ текста. С.1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Past simple, Past continuous, Past perfect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20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грамматических навыков. Упражнения на сравнение време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0 № 2, 3-5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 № 6-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, связанные с темой «Путешествие». С.21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 и ударением в фразовых глаголах и существитель-ных. С.21 №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енный вы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 № 1,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морских путешествий» - полный анализ текста. С.22 № 2-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:  проверка ответов на виктори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 №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по теме «Ураганы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 № 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 № 6, 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4 № 4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типичных граммати-ческих ошибо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 № 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с полным пониманием содержания  прослушанного текста «Марко Поло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 №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множественный вы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 №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-вить доклад с презента-цией по теме «Жизнь и путешествия Марко Поло»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ия с </w:t>
            </w:r>
            <w:r>
              <w:rPr>
                <w:sz w:val="28"/>
                <w:szCs w:val="28"/>
                <w:lang w:val="en-US"/>
              </w:rPr>
              <w:t>u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24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абота. Запрос информации с использованием граммат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 констру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u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 № 6,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грамматических навык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4 № 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5 № 3-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формы предлож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(сопутствующая тема)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. Множествен-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 №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иалогической речи: запрос информации. Разговорные клиш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 № 4-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-тельные предлож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 Общие и специ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 № 3-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чтение (открытка из отпуск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-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открыт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 № 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ь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, Past continuous, Past perfect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8-29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 «Путешеств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-2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4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Путеше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е». Чтение с полным охватом содержа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понравившемся путешестви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онологи-ческое высказ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ысказывание по теме «Путешествие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1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: развитие умения   доказать преимущество выбранного вида 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0 № 1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кламу о преиму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ствах любого вида транспор-та.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аудирование. Множе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вы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 № 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  с целью запросить информ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 № 8, 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ых друзьях в отпус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 № 6, 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ь граммати-ческий материал.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 – грам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те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ых задани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-виться к написа-нию письма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письм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исьменного контрольного зада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ь лексику к разделам Чтение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на чт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аудирова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ых заданий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нтрольного аудирова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ь тексты для моноло-гического высказы-в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онологическое высказывани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– обсуждение монологическо-го высказывания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ская жизн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омов, типы городов, прилагательные, описывающие гор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 № 1-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 № 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ая работа; множественный выбор. О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                                                 школ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 № 1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й английский город в Китае. Активизация лексических навык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 № 2-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понтанного высказывания. Выражение личного мнения, аргумен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 №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Present perfect simple, Past simple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3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неопределенного в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тзация лексико-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5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-синони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роизно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 № 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зага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 №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 № 2,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 № 6, 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Лондон». Чтение с общим охватом содержания. Аналит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аз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6 № 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 №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целью проверки предполагаемо-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 № 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 № 1,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понима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8 № 1в,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тограф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 № 1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краткое высказы-вание «Где бы я хотел жить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continuou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38. </w:t>
            </w:r>
            <w:r>
              <w:rPr>
                <w:sz w:val="28"/>
                <w:szCs w:val="28"/>
              </w:rPr>
              <w:t>Разб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пич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шибок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9 № 3.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туации по картинке. Диалогическая работа: составление диалогов на вопрос-отв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 № 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 № 4-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ексических единиц для описания фотографии. Разговорные клише. С.4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с общим пониманием прослушанного тес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 № 3,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говорных клише. Описание фотографии.  Высказывание свое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0 № 1, 2, 5, 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для описания ме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чтение. Вопросно-ответ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 №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еформального письма (письмо другу о город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 № 3,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епле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</w:t>
            </w:r>
            <w:r>
              <w:rPr>
                <w:sz w:val="28"/>
                <w:szCs w:val="28"/>
                <w:lang w:val="en-US"/>
              </w:rPr>
              <w:t xml:space="preserve"> Present perfect simple, Past simple, Present perfect continuou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ческого материала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о-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-4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Лондон». Чтение с полным охватом содержа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пересказ текста «Лондон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ысказывание по теме «Лондон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лексику по тем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втор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да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, обозначающие продукты питания и блюда. Прилагательные описывающие качество 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4 № 1-7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 № 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 игра – зага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 № 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еды». Чтение с полным охватом содерж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5 № 1-3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мнение о нанотехнолог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 в е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 №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ll, be going to…, Present simple, Present continuous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дущ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 – 4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нозов на будущее по темам: Одежда, Еда, развлечение, спор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 №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 – 47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(приставк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ая работа: составление вопросов для интерв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 №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 № 2, 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Уильяма Карлоса Вильямса. Ознакомитель-ное чте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 № 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 (Радиопрограмма о «Фаст фуд» промышленности в СШ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 № 6, 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о-ответная работа в пар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 №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-ное чтение «Традицио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еда в День Благода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 № 10, 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 № 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ной работы по группам «Традиционная праздничная 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 № 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представ-ление проек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лным пониманием прослушанного текста. Анализ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50 № 2, 3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 «Жизнь на планете в 205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 № 1,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эссе «Жизнь на планете в 2050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continuous, Future perfect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50-51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: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 №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бщее понимание информации. Задание на произношение, интон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 № 2, 3, 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 обсуждение планов на ближайшую вечерин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 № 1,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написания приглашений и ответов на пригла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граммати-ческих констру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, вы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ющих действия в будущем в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54-55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ческих единиц по теме «Е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-5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упражн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-5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-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задания. Текст «Якутск»: жизнь в самом холодном городе на земле. Полный анализ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 № 1-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иглашения на вечерин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 №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-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ые задания. Развитие навыков  практического применения грамматических прав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№ 6,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Предложение и просьба  о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№ 8, 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грамматический материа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2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 – грам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те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ых задани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ся к написа-нию письм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исьменного контрольного зада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лексику к разделам Чт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на чт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аудирова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ого задания на чт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нтрольного аудирова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-рить тексты для монологического высказы-вания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онологическое высказывани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– обсуждение монологическо-го высказывания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а в жизни человек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университетские предметы. Лексика связанная со школой и университетом. Суффиксы существи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№ 1, 2, 4, 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бщее понима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8 №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№ 6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ечь: передача полученной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№ 6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Универ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»: чтение с полным охватом содержания. Анализ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 № 1-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. Отработка умения высказывать личное мнение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 №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5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: обязательст-во, раз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, совет, позво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спользования модальных глаголов в устн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 №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1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. Суффиксы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ian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ee.</w:t>
            </w:r>
            <w:r>
              <w:rPr>
                <w:sz w:val="28"/>
                <w:szCs w:val="28"/>
              </w:rPr>
              <w:t xml:space="preserve"> С.61 № 1, 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тработку произно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 №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 №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Универси-тетская жизнь в Соединенном Королевстве». Аналит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 раз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университе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охватом содерж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 № 12-1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 общим понимание м текста. Задание на множеств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выбо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 № 8, 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сказывать личное мнение по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 № 10, 1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доклад с презента-цией на тему «Российс-кий универ-ситет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 полным пониманием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№ 2,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речи: занятия по интересам после учебного 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64 № 1, 4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краткое моноло-гическое высказы-вание «Мое увлече-ние после школы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-ные предложения времени и услов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оводить интервью с одноклассника-ми с последующим выводом и докла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 №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-65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 № 2-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тографий. Отработка разговорных клиш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 № 1, 5,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чтение: «Колледж Св. Георг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67 № 1, 2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писания формального письма-обращ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 № 3,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спользова-ния конструк-ций с модальн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глагол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 – 6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 «Обуче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 - 6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о-грамматических навыков в письменной реч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Гимназия 52»: чтение с полным охватом содерж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 «Любимые школьные предметы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моноло-гическое высказы-вание по тем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ое высказывание по тем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ка и техник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открытия. Оперативные техн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№ 1, 2, 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 общим пониманием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№ 5,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№ 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лным пониманием: «Нобелевские премии». Анализ и разбор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№ 1-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ысказывания лично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 №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изно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 №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-73 № 3-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фразы с использованием прилагательных с предлог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 №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 № 2, 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лным пониманием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№ 2,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сказывания личного мнения в диалогическ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краткое высказы-вание на тему «Исполь-зование роботов в качестве солдатов и поли-цейских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Я - Робот» И. Азимова. Аналит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азбор отрывка произ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75 № 6, 8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лным пониманием прослушанного текста. 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№ 1,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ысказывания лично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№ 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сообще-ние «Иденти-фикация человека по сетчатке глаза»: положи-тельные и отрица-тельные сторон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я</w:t>
            </w:r>
            <w:r>
              <w:rPr>
                <w:sz w:val="28"/>
                <w:szCs w:val="28"/>
                <w:lang w:val="en-US"/>
              </w:rPr>
              <w:t xml:space="preserve"> Have something done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№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№ 2-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4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-тель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бщее понима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 № 4, 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говорных клиш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ыявлять преимущества и недостатки некоторых научных откры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 № 1-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79 № 2, 3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 Высказывание аргументов «за» и «против» использования мобильных телефон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умения написания «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>» и «</w:t>
            </w:r>
            <w:r>
              <w:rPr>
                <w:sz w:val="28"/>
                <w:szCs w:val="28"/>
                <w:lang w:val="en-US"/>
              </w:rPr>
              <w:t>against</w:t>
            </w:r>
            <w:r>
              <w:rPr>
                <w:sz w:val="28"/>
                <w:szCs w:val="28"/>
              </w:rPr>
              <w:t xml:space="preserve">» эсс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 № 4. 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 форм  пассивниго зало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0-81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 «Наука и техн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-8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о-грамматических навык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-ные задания. Чтение с полным охватом содерж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2 № 1, 2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 № 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писания статьи для школьного журн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2 № 4, 5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-ные задания. Развитие навыков примененияграмматических  правил в отдельном тек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 № 8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 №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ысказывания лично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 №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«Наука и техника». Чтение с полным пониманием содержания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моологи-ческое высказы-вание по тем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ичес-кое высказывание  по теме «Наука и техника»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ые игры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ортивных игр и оборудования для спо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изно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 №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общим пониманием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84 № 7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: игра – загад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 № 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ое чтение: «Спортивные суеверия.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 № 1-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ысказывания лично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 №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-тельные придаточ-ные предложе-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-87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овые глаголы, связанные со спор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87 № 3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 № 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понима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 о современных бегуна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 №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 № 4,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на полное понима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 № 7, 10, 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 № 1-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с полным пониманием прослушанного текста. «О происхождениитеннис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 № 1-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: обсуждение предло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0 № 4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сообще-ние о проис-хождении выбран-ного вида спор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-ленные придаточ-ные предложе-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: активизация грамматичес-ких навыкоа в устн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 №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0 – 91 № 2-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общим пониманием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 № 3, 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говорных клише. Развитие диалогической речи: обсуждение т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 № 1,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выражений с использованием прилагательных, связанных с кинофильм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3 № 6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понимани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зор фильм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 № 1-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исанию аннотации к филь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3 № 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-ние навыков использова-ния придаточ-ных предложе-ни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– 9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 «Спор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– 9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о-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– 9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усств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, связанная с темой «Театр». Словообразова-ние. Суффиксы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ian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is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 № 1-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 №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 №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лным пониманием содержания. Аналитичес- кий разбор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7 № 1-5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аргументиро-ванное монологическое высказывание о любимом виде искус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7 № 6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– 99 № 4-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ая речь. Повествова-тельные предложе-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№ 1-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 Игра-загадка «Кто сказал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 №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– 99 № 4-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агательные с окончаниями –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99 № 1, 2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оризнош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 №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 №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 №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-ное чтение: «Искусство  Ирланд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 № 2-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тему «Музыка и танцы Ирланд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ое чтение: О. Уальд «Портрет Дориана Гре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1 № 6-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Любимые произведения для чт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1 № 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эссе «Моя любимая книга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полным пониманием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№ 2,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сказываниемличного мнения   о прослушанном тек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№ 1,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сообще-ние «Экскур-сия по Русскому музею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 вопроси-тельные формы и коман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3 № 1,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игра с использованием грамматичес-ких структур косвенн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03 № 7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3 № 2-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 № 3, 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говорных клише. Описание действий по фотограф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 № 1, 2, 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-вн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 № 1,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 Обсуждение событий для подачи объя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05 № 4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написанием объяв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5 № 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граммати-ческий материа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 – грам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те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ых задани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ся к написа-нию письм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написание письм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исьменного контрольного зада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лексику к разделам Чт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на чт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аудирова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ого задания на чт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нтрольного аудирова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тексты для моноло-гического высказыв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онологическое высказывани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– обсуждение монологическо-го высказывания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-ние косвенной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06-107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 «Искус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0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лексико-грамматических навыков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 Аудирование с заданием на множественный выб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8 № 6-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 Индивидуаль-ная работа. Подготовка монологичес-кого выскозы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08 № 1-5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 Презентация на тему «Современное искусство – «хлам»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 № 11, 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мений писать объя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9 № 13, 1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йны истори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ам: национальность, государство, поли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10 № 1, 3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 № 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; обсуждение вопро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 № 2, 4,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тичес-кое чтение: «Загадка Луис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11 № 1, 2, 4, 5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текста в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1 № 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альные глаголы:</w:t>
            </w:r>
            <w:r>
              <w:rPr>
                <w:sz w:val="28"/>
                <w:szCs w:val="28"/>
                <w:lang w:val="en-US"/>
              </w:rPr>
              <w:t xml:space="preserve"> may, can, mus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 № 1,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тработку произно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 №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-113 № 2-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прилагатель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 № 2,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ое чтение: «Содружество наци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14 № 1-3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в групп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 №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-тать проект с презента-ци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-тельное чтение: Андреа Леви «Маленький остр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 № 7,8,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бщее понима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 № 5,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ысказывания лично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 № 10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олное понимание прослушанного текста «Титани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 № 2,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аргументированного высказывания личного мнения по тек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 № 1,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неболь-шое сообще-ние «Поведе-ние людей в экстре-мальной ситуа-ции». (Можно использо-вать литера-турные примеры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дато-чные предложе-ния времени и условия.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17 № 6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5-117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бщее понима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 № 2, 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разговорных клише. Работа в парах. Обсужде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 № 1,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лным пониманием: «Мой плохой день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 № 1-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 написанием расс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 № 4-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-ние граммати-ческого материала. Модальные глаг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20-121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 «Тайны истор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0-12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ко-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азины. Покупк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, связанная с магазинами и покуп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22 № 1, 3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с общим пониманием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 № 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Обсуждение вопро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 №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23 № 1-4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высказывания личного мнения по теме «Покуп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3 № 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опреде-ленные местоиме-ния: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-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y-, no-, every-; so, such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124 № 1; с.125 № 5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изнош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 №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4 № 2,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осочетания со словом «</w:t>
            </w:r>
            <w:r>
              <w:rPr>
                <w:sz w:val="28"/>
                <w:szCs w:val="28"/>
                <w:lang w:val="en-US"/>
              </w:rPr>
              <w:t>money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 № 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5 № 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бщим охватом содерж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 №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. Запрос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 № 1, 2,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. Радиопрограм-ма «День без покупо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 № 5, 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на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 № 9-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 сообще-ние «Мне нравится / не нравится ходить по магази-нам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олное понимание прослушанного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 № 2, 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ысказывания личного м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 № 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даточ-ные предложе-ния 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s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l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 № 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обсу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фотограф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 №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8-129 № 2-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множественный выбор: «Разговор в магазин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0 № 2, 3, 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. Описание фотограф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0 № 1,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е клише «В магазин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30 № 6, 7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лным охватом содержания: «Письмо-жалоб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№ 2-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писания формального письма-жало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№ 6, 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-ние грамматики: неопреде-ленные местоиме-ния; конструк-ции: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uch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s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l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-13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ексики по теме «Покуп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32-133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-ные задания. Чтение с полным охватом содержания: «Тайна погибшего лодочни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 № 1-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писанием рассказа в школьный журна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4 № 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 Словообразова-ние. Части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5 № 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дания. Парная работа: беседа по фотограф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5 № 5, 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грамма-тический материа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 – граммат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тес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ых задани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виться к написа-нию письма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письм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исьменного контрольного зада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лексику к разделам Чт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ое задание на чт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аудирова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тестового задания на чтени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нтрольного аудирования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рить тексты для моноло-гического выска-зывани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онологическое высказывани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-9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– обсуждение монологическо-го высказывания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-9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рок – повторени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овтор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43:00Z</dcterms:created>
  <dc:creator>Mam</dc:creator>
  <dc:description/>
  <cp:keywords/>
  <dc:language>en-US</dc:language>
  <cp:lastModifiedBy>Admin</cp:lastModifiedBy>
  <dcterms:modified xsi:type="dcterms:W3CDTF">2016-08-16T09:41:00Z</dcterms:modified>
  <cp:revision>16</cp:revision>
  <dc:subject/>
  <dc:title>Рабочая программа к УМК издательства MACMILLAN</dc:title>
</cp:coreProperties>
</file>