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автономное общеобразовательное учреждение</w:t>
      </w:r>
    </w:p>
    <w:p>
      <w:pPr>
        <w:pStyle w:val="Normal"/>
        <w:spacing w:lineRule="auto" w:line="240" w:before="120" w:after="120"/>
        <w:ind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АМАРСКИЙ МЕДИКО-ТЕХНИЧЕСКИЙ ЛИЦЕЙ</w:t>
      </w:r>
    </w:p>
    <w:p>
      <w:pPr>
        <w:pStyle w:val="Normal"/>
        <w:spacing w:lineRule="auto" w:line="240" w:before="120" w:after="12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 Самара</w:t>
      </w:r>
    </w:p>
    <w:p>
      <w:pPr>
        <w:pStyle w:val="Normal"/>
        <w:spacing w:lineRule="auto" w:line="240" w:before="120" w:after="12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120" w:after="120"/>
        <w:ind w:firstLine="54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КОДЕКС </w:t>
      </w:r>
    </w:p>
    <w:p>
      <w:pPr>
        <w:pStyle w:val="Normal"/>
        <w:spacing w:lineRule="auto" w:line="240" w:before="120" w:after="12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АМАРСКОГО МЕДИКО-ТЕХНИЧЕСКОГО ЛИЦЕЯ</w:t>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ара, 2012</w:t>
      </w:r>
    </w:p>
    <w:p>
      <w:pPr>
        <w:pStyle w:val="Normal"/>
        <w:spacing w:lineRule="auto" w:line="240" w:before="120" w:after="12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1. Общие положения </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 Территория лице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Кодекс действует на всей территории Самарского медико-технического лицея (далее СМТЛ).</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СМТЛ включает в себя территории: </w:t>
      </w:r>
    </w:p>
    <w:p>
      <w:pPr>
        <w:pStyle w:val="Normal"/>
        <w:numPr>
          <w:ilvl w:val="0"/>
          <w:numId w:val="9"/>
        </w:numPr>
        <w:tabs>
          <w:tab w:val="clear" w:pos="708"/>
          <w:tab w:val="left" w:pos="720" w:leader="none"/>
        </w:tabs>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го корпуса СМТЛ (Полевая 74),</w:t>
      </w:r>
    </w:p>
    <w:p>
      <w:pPr>
        <w:pStyle w:val="Normal"/>
        <w:numPr>
          <w:ilvl w:val="0"/>
          <w:numId w:val="9"/>
        </w:numPr>
        <w:tabs>
          <w:tab w:val="clear" w:pos="708"/>
          <w:tab w:val="left" w:pos="720" w:leader="none"/>
        </w:tabs>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ения начального образования (пр. Ленина 1 и пр. Ленина 2А),</w:t>
      </w:r>
    </w:p>
    <w:p>
      <w:pPr>
        <w:pStyle w:val="Normal"/>
        <w:numPr>
          <w:ilvl w:val="0"/>
          <w:numId w:val="9"/>
        </w:numPr>
        <w:tabs>
          <w:tab w:val="clear" w:pos="708"/>
          <w:tab w:val="left" w:pos="720" w:leader="none"/>
        </w:tabs>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Творчества Учащихся СМТЛ с находящейся в нём отделения начального образования (Больничная 1).</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2 Управление лицея</w:t>
      </w:r>
    </w:p>
    <w:p>
      <w:pPr>
        <w:pStyle w:val="Normal"/>
        <w:spacing w:lineRule="auto" w:line="240" w:before="12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лицеем осуществляется в соответствии с законодательством Российской Федерации и Уставом лицея и строи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12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ми управления лицея являются Наблюдательный совет лицея, директор лицея. Основными формами самоуправления являются Совет лицея, Педагогический совет, Общее собрание трудового коллектива, Попечительский совет. </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3 Философия образовани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ориентировано на развитие индивидуального потенциала каждого учащегося, признание его личности как высшей ценности. Придавая первостепенное значение в образовании развитию личности учащегося,  членам демократического общества должны быть присущи уважение к закону, правам других людей, понимание прав и обязанностей гражданина РФ.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ориентированный подход к образованию предполагает развитие личности, для которой участие в делах гражданского общества не столько извне навязанная обязанность, сколько результат внутреннего побуждения и осмысленного выбора.</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енной суммы знаний. Для сегодняшних выпускников огромное значение имеет правильность выбора в решении тех или иных жизненных ситуаций. Поэтому очень важным в образовании сегодня являются передача учащимся системы ценностей, развитие умений критически и творчески мыслить, эффективно общаться, успешно действовать в различных ситуациях, заботиться о здоровье и безопасности жизн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нформации в каждой образовательной области настолько велик, что «энциклопедический подход» к оценке качества образования не может быть более применим. Обучение «умению учиться» становится таким же важным делом, как и обучение образовательным дисциплинам как таковым.</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СИЯ СМТЛ</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сия СМТЛ - воспитание хорошо образованных, компетентных и творческих людей нового поколения, способных мыслить в масштабах страны и всего мира, готовых действовать открыто, благородно и честно.</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сь к совершенству, СМТЛ использует программы Международного Бакалавриата в качестве инструмента познавательной мотивации учащихся и средства, побуждающего их стать людьми активными и сопереживающими, способными и желающими обучаться всю свою сознательную жизнь, ответственными и деятельными гражданами, патриотами своей страны, нравственно и физически здоровыми, умеющими творчески и критически мыслить, взаимодействовать с другими людьми.</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4 Цели и задачи</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Основными целями деятельности Лицея являются (согласно Уставу Лице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го уровня знаний, способствующих развитию интеллектуального потенциала, творческих способностей, дарований обучающихс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участие в реализации государственной политики в области образовани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личностного развития, образования и общения обучающихся, в том числе путем удовлетворения потребностей обучающихся в самообразовании и получении дополнительного образования;</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обучающихся и работников Лице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Цели образовательного процесса:</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достижения обучающимися соответствующего образовательного уровня; </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адаптация обучающихся к жизни в обществе;</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создание  основы  для  сознательного выбора и последующего освоени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профессиональных образовательных программ;</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обеспечение непрерывности среднего (полного) общего и высшего профессионального образования;</w:t>
      </w:r>
    </w:p>
    <w:p>
      <w:pPr>
        <w:pStyle w:val="Normal"/>
        <w:autoSpaceDE w:val="false"/>
        <w:spacing w:lineRule="auto" w:line="240" w:before="120" w:after="120"/>
        <w:ind w:firstLine="540"/>
        <w:rPr>
          <w:rFonts w:ascii="Times New Roman" w:hAnsi="Times New Roman" w:cs="Times New Roman"/>
          <w:sz w:val="28"/>
          <w:szCs w:val="28"/>
        </w:rPr>
      </w:pPr>
      <w:r>
        <w:rPr>
          <w:rFonts w:cs="Times New Roman" w:ascii="Times New Roman" w:hAnsi="Times New Roman"/>
          <w:sz w:val="28"/>
          <w:szCs w:val="28"/>
        </w:rPr>
        <w:t xml:space="preserve">воспитание у обучающихся гражданственности, патриотизма, трудолюбия, уважения к правам и свободам человека, любви к Родине, семье, окружающей природе, формирование здорового образа жизни.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характер работы СМТЛ определяются миссией СМТЛ и целевыми установками, сформулированными Советом Лицея СМТЛ в п. 1.2 настоящего Кодекса.</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5 Образовательные программы СМТЛ</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образовательных программ СМТЛ обусловлен тем, что по итогам обучения в лицее каждый выпускник должен иметь возможность получения аттестата о среднем образовании государственного образца и продолжения образования в одном из высших учебных заведений Российской Федерации.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СМТЛ регулярно проходит государственную аккредитацию. Образовательные стандарты и программы лицея соответствуют Федеральным государственным образовательным стандартам Российской Федераци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ТЛ входит в Ассоциацию школ Международного Бакалавриата. </w:t>
      </w:r>
    </w:p>
    <w:p>
      <w:pPr>
        <w:pStyle w:val="Normal"/>
        <w:spacing w:lineRule="auto" w:line="240" w:before="120" w:after="120"/>
        <w:ind w:firstLine="540"/>
        <w:jc w:val="both"/>
        <w:rPr/>
      </w:pPr>
      <w:r>
        <w:rPr>
          <w:rFonts w:cs="Times New Roman" w:ascii="Times New Roman" w:hAnsi="Times New Roman"/>
          <w:sz w:val="28"/>
          <w:szCs w:val="28"/>
          <w:lang w:eastAsia="ru-RU"/>
        </w:rPr>
        <w:t xml:space="preserve">Лицей аккредитован Международной образовательной организацией, реализует международную образовательную программу "Диплом Международного Бакалавриата" (Diploma International Baccalaureate). В основе программы лежит британская модель, дополненная лучшими достижениями различных национальных педагогических систем. Из российской педагогики модель Международного Бакалавриата впитала высокий академизм старшей школы, новаторские идеи Л.С.Выготского, сделав их основой программы. Девиз Международного Бакалавриата – </w:t>
      </w:r>
      <w:r>
        <w:rPr>
          <w:rFonts w:cs="Times New Roman" w:ascii="Times New Roman" w:hAnsi="Times New Roman"/>
          <w:b/>
          <w:bCs/>
          <w:sz w:val="28"/>
          <w:szCs w:val="28"/>
          <w:lang w:eastAsia="ru-RU"/>
        </w:rPr>
        <w:t>Education for Life</w:t>
      </w:r>
      <w:r>
        <w:rPr>
          <w:rFonts w:cs="Times New Roman" w:ascii="Times New Roman" w:hAnsi="Times New Roman"/>
          <w:sz w:val="28"/>
          <w:szCs w:val="28"/>
          <w:lang w:eastAsia="ru-RU"/>
        </w:rPr>
        <w:t xml:space="preserve"> – на русский язык можно перевести как «Образование для жизни», но также еще и как «Образование на всю жизнь».</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bookmarkStart w:id="0" w:name="_GoBack"/>
      <w:bookmarkEnd w:id="0"/>
      <w:r>
        <w:rPr>
          <w:rFonts w:cs="Times New Roman" w:ascii="Times New Roman" w:hAnsi="Times New Roman"/>
          <w:b/>
          <w:i/>
          <w:sz w:val="28"/>
          <w:szCs w:val="28"/>
          <w:lang w:eastAsia="ru-RU"/>
        </w:rPr>
        <w:t>6  Эмблема СМТЛ</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блема Самарского медико-технического лицея представляет собой соединение классических символов высшей школы - шапочка-конфедератка темно- коричневого цвета с белыми бликами, с кисточкой белого цвета, расположенной с правой стороны, и свиток песочного цвета с белыми бликами, расположенный под ней. В центре через всю эмблему проходит изогнутая тёмно-коричневая табличка с белой окантовкой и белой надписью «МЕДИКО-ТЕХНИЧЕСКИЙ ЛИЦЕЙ»</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блема СМТЛ является визитной карточкой учебного заведения, её самовольное использование в некорректной или изменённой форме любым участником образовательного процесса (учащимся, педагогом, родителем) недопустимо.</w:t>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2. Образовательный процесс </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1 Цели образовательного процесса</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образовательного процесса определяются миссией СМТЛ.  </w:t>
      </w:r>
    </w:p>
    <w:p>
      <w:pPr>
        <w:pStyle w:val="Normal"/>
        <w:keepLine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й осуществляет образовательный процесс в соответствии с уровнями образовательных программ первой, второй и третьей ступеней образования:</w:t>
      </w:r>
    </w:p>
    <w:p>
      <w:pPr>
        <w:pStyle w:val="Normal"/>
        <w:keepLine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упень – начальное общее образование обеспечивает освоение обучающимися образовательных программ начального общего образования, развития общеучебных навыков и творческих способностей.</w:t>
      </w:r>
    </w:p>
    <w:p>
      <w:pPr>
        <w:pStyle w:val="Normal"/>
        <w:keepLine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 ступень - основное общее образование обеспечивает освоение обучающимися общеобразовательных программ основного общего образования –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I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разовательная программа реализуется на основе учебного плана с учетом профильной направленности класс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2  Содержание образовательного процесса СМТЛ</w:t>
      </w:r>
    </w:p>
    <w:p>
      <w:pPr>
        <w:pStyle w:val="Normal"/>
        <w:tabs>
          <w:tab w:val="clear" w:pos="708"/>
          <w:tab w:val="left" w:pos="1276" w:leader="none"/>
        </w:tabs>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щего образования в Лицее определяется образовательными программами, разрабатываемыми и реализуемыми Лицеем самостоятельно на основе государственных образовательных стандартов и примерных образовательных программ курсов, дисциплин. </w:t>
      </w:r>
    </w:p>
    <w:p>
      <w:pPr>
        <w:pStyle w:val="Normal"/>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реализуемых образовательных программ зависит от потребностей общества и может определяться как базовой системой образования, так и конкретным заказчиком. Выбор реализуемых образовательных программ осуществляется Педагогическим советом Лицея, утверждается Советом Лицея.</w:t>
      </w:r>
    </w:p>
    <w:p>
      <w:pPr>
        <w:pStyle w:val="Normal"/>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программы в Лицее осваиваются в очной форме. С учетом потребностей и возможностей личности общеобразовательные программы в Лицее могут осваиваться в очно-заочной, заочной формах, в форме экстерната, самообразования и семейного образования, а также по индивидуальным учебным планам и программам. В Лицее допускается сочетание указанных форм получения образования. Условия и порядок освоения общеобразовательных программ в очно-заочной, заочной формах, в форме семейного образования, экстерната, самообразования и (или) в сочетании различных форм осуществляются на основе договора между Лицеем и родителями (законными представителями) обучающихся. Условия обучения по индивидуальным учебным планам и программам регламентируются соответствующими локальными актами Лицея.</w:t>
      </w:r>
    </w:p>
    <w:p>
      <w:pPr>
        <w:pStyle w:val="Normal"/>
        <w:autoSpaceDE w:val="false"/>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й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120"/>
        <w:ind w:firstLine="540"/>
        <w:jc w:val="both"/>
        <w:rPr/>
      </w:pPr>
      <w:r>
        <w:rPr>
          <w:rFonts w:cs="Times New Roman" w:ascii="Times New Roman" w:hAnsi="Times New Roman"/>
          <w:b/>
          <w:i/>
          <w:sz w:val="28"/>
          <w:szCs w:val="28"/>
          <w:lang w:eastAsia="ru-RU"/>
        </w:rPr>
        <w:t>2.3 Организация образовательного процесса</w:t>
      </w:r>
      <w:r>
        <w:rPr>
          <w:rFonts w:cs="Times New Roman" w:ascii="Times New Roman" w:hAnsi="Times New Roman"/>
          <w:sz w:val="28"/>
          <w:szCs w:val="28"/>
          <w:lang w:eastAsia="ru-RU"/>
        </w:rPr>
        <w:t xml:space="preserve"> в Лицее регламентируется учебным планом, годовым календарным учебным графиком и расписаниями занятий, разрабатываемыми и утверждаемыми Лицеем самостоятельно. Государственные органы управления образованием, органы местного самоуправления  не вправе изменять учебный план и учебный график Лицея после их утверждения, за исключением случаев, предусмотренных законодательством Российской Федераци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й самостоятелен в выборе системы оценок, формы, порядка и периодичности промежуточной аттестации обучающихся.</w:t>
      </w:r>
    </w:p>
    <w:p>
      <w:pPr>
        <w:pStyle w:val="Normal"/>
        <w:spacing w:lineRule="auto" w:line="240" w:before="120" w:after="120"/>
        <w:ind w:firstLine="540"/>
        <w:jc w:val="both"/>
        <w:rPr/>
      </w:pPr>
      <w:r>
        <w:rPr>
          <w:rFonts w:cs="Times New Roman" w:ascii="Times New Roman" w:hAnsi="Times New Roman"/>
          <w:b/>
          <w:i/>
          <w:sz w:val="28"/>
          <w:szCs w:val="28"/>
          <w:lang w:eastAsia="ru-RU"/>
        </w:rPr>
        <w:t>2.4 Учебный план Лицея</w:t>
      </w:r>
      <w:r>
        <w:rPr>
          <w:rFonts w:cs="Times New Roman" w:ascii="Times New Roman" w:hAnsi="Times New Roman"/>
          <w:sz w:val="28"/>
          <w:szCs w:val="28"/>
          <w:lang w:eastAsia="ru-RU"/>
        </w:rPr>
        <w:t xml:space="preserve"> разрабатывается им на основе базисного учебного плана и включает в себя федеральный компонент, сохраняющий единство образовательного пространства страны; региональный компонент, отражающий потребности и интересы в сфере образования Самарской области; компонент образовательного учреждения, отражающий специфику Лицея.</w:t>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3. Учителя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ловом «Учитель» подразумеваются все преподаватели, воспитатели, педагоги-психологи, администраторы, работающие в СМТЛ</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МТЛ - это педагог, верящий в</w:t>
      </w:r>
    </w:p>
    <w:p>
      <w:pPr>
        <w:pStyle w:val="Normal"/>
        <w:numPr>
          <w:ilvl w:val="0"/>
          <w:numId w:val="3"/>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ь и достоинство каждого человека; </w:t>
      </w:r>
    </w:p>
    <w:p>
      <w:pPr>
        <w:pStyle w:val="Normal"/>
        <w:numPr>
          <w:ilvl w:val="0"/>
          <w:numId w:val="3"/>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поиска истины и следования ей всегда и во всем; </w:t>
      </w:r>
    </w:p>
    <w:p>
      <w:pPr>
        <w:pStyle w:val="Normal"/>
        <w:numPr>
          <w:ilvl w:val="0"/>
          <w:numId w:val="3"/>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осходство демократических принципов управления и отношений между людьм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МТЛ свободен в педагогическом творчестве, имеет право на свободу убеждений и открытое их выражение.</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МТЛ является гарантом равных образовательных возможностей для всех учащихся. В своей работе он руководствуется следующими принципами:</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Отношение к своей професси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рожит  репутацией СМТЛ и доверием коллег, учащихся и родителей, проявляет высокую ответственность в своей профессиональной деятельности. Он постоянно занимается самообразованием, повышает свою профессиональную квалификацию, следит за тенденциями развития образования в мире, сам участвует в инновационных процессах.</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МТЛ:</w:t>
      </w:r>
    </w:p>
    <w:p>
      <w:pPr>
        <w:pStyle w:val="Normal"/>
        <w:numPr>
          <w:ilvl w:val="0"/>
          <w:numId w:val="1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воляет себе неуважительных высказываний или злонамеренных утверждений в отношении своих коллег.</w:t>
      </w:r>
    </w:p>
    <w:p>
      <w:pPr>
        <w:pStyle w:val="Normal"/>
        <w:numPr>
          <w:ilvl w:val="0"/>
          <w:numId w:val="1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ет права принимать денежные вознаграждения или подарки от родителей или других лиц, в результате которых могут измениться его профессиональные решения или действия.</w:t>
      </w:r>
    </w:p>
    <w:p>
      <w:pPr>
        <w:pStyle w:val="Normal"/>
        <w:numPr>
          <w:ilvl w:val="0"/>
          <w:numId w:val="1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воляет себе высказываний или действий, которые могут негативно отразиться на репутации СМТЛ, стать причиной морального или материального ущерба лицея, ее работникам, учащимся или родителям.</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 Ответственность перед каждым учащимс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СМТЛ делает все от него зависящее для того, чтобы помочь каждому учащемуся реализовать свой личностный потенциал. Он поддерживает и стимулирует в учащихся чувство любознательности, настрой на приобретение знаний и понимание изучаемого материала, помогает учащемуся ставить перед собой достойные цел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учитель СМТЛ:</w:t>
      </w:r>
    </w:p>
    <w:p>
      <w:pPr>
        <w:pStyle w:val="Normal"/>
        <w:numPr>
          <w:ilvl w:val="0"/>
          <w:numId w:val="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ен делать все от него зависящее для защиты учащегося от того, что вредит его здоровью, безопасности или учебе.</w:t>
      </w:r>
    </w:p>
    <w:p>
      <w:pPr>
        <w:pStyle w:val="Normal"/>
        <w:numPr>
          <w:ilvl w:val="0"/>
          <w:numId w:val="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ен необоснованно ограничивать учащегося в самостоятельности действий, направленных на постижение изучаемого материала.</w:t>
      </w:r>
    </w:p>
    <w:p>
      <w:pPr>
        <w:pStyle w:val="Normal"/>
        <w:numPr>
          <w:ilvl w:val="0"/>
          <w:numId w:val="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ен необоснованно ограничивать или запрещать учащемуся выражать различные точки зрения на изучаемые проблемы.</w:t>
      </w:r>
    </w:p>
    <w:p>
      <w:pPr>
        <w:pStyle w:val="Normal"/>
        <w:numPr>
          <w:ilvl w:val="0"/>
          <w:numId w:val="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ен допускать преследований учащегося в связи с его национальной принадлежностью, семейным положением, политическими, религиозными или иными убеждениями.</w:t>
      </w:r>
    </w:p>
    <w:p>
      <w:pPr>
        <w:pStyle w:val="Normal"/>
        <w:numPr>
          <w:ilvl w:val="0"/>
          <w:numId w:val="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ен использовать профессиональные отношения с учащимися для извлечения личной выгоды.</w:t>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Учащийс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йся Самарского медико-технического лицея, где бы он ни находился, демонстрирует качества, утверждающие и подкрепляющие высокую репутацию СМТЛ. Он проявляет учтивость и уважение по отношению к другим людям, заботится о своем внешнем виде и достойно ведет себ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МТЛ делают все возможное для создания и сохранения на территории лицея среды, поддерживающей достоинство и самоуважение личности, соблюдение дисциплины.</w:t>
      </w:r>
    </w:p>
    <w:p>
      <w:pPr>
        <w:pStyle w:val="Normal"/>
        <w:tabs>
          <w:tab w:val="clear" w:pos="708"/>
          <w:tab w:val="left" w:pos="2977" w:leader="none"/>
        </w:tabs>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1 Права учащегося лицея</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йся СМТЛ имеет право:</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уважение своего человеческого достоинства. </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получение образования в соответствии с государственными образовательными стандартами и учебным планом СМТЛ.</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участие в управлении Лицеем через Совет Лицея и органы ученического самоуправления. </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открытое выражение мнения, касающегося жизни лицея, в форме, не унижающей достоинства других.</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платное обучение:                      </w:t>
      </w:r>
    </w:p>
    <w:p>
      <w:pPr>
        <w:pStyle w:val="Normal"/>
        <w:numPr>
          <w:ilvl w:val="0"/>
          <w:numId w:val="6"/>
        </w:numPr>
        <w:tabs>
          <w:tab w:val="clear" w:pos="708"/>
          <w:tab w:val="left" w:pos="2160" w:leader="none"/>
        </w:tabs>
        <w:spacing w:lineRule="auto" w:line="240" w:before="120" w:after="120"/>
        <w:ind w:left="12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ам за рамками государственных                                                                 образовательных стандартов; </w:t>
      </w:r>
    </w:p>
    <w:p>
      <w:pPr>
        <w:pStyle w:val="Normal"/>
        <w:numPr>
          <w:ilvl w:val="0"/>
          <w:numId w:val="6"/>
        </w:numPr>
        <w:tabs>
          <w:tab w:val="clear" w:pos="708"/>
          <w:tab w:val="left" w:pos="2160" w:leader="none"/>
          <w:tab w:val="left" w:pos="2977" w:leader="none"/>
        </w:tabs>
        <w:spacing w:lineRule="auto" w:line="240" w:before="120" w:after="120"/>
        <w:ind w:left="12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дивидуальным  учебным планам (по решению педсовета и при согласии родителей);</w:t>
      </w:r>
    </w:p>
    <w:p>
      <w:pPr>
        <w:pStyle w:val="Normal"/>
        <w:numPr>
          <w:ilvl w:val="0"/>
          <w:numId w:val="6"/>
        </w:numPr>
        <w:tabs>
          <w:tab w:val="clear" w:pos="708"/>
          <w:tab w:val="left" w:pos="2160" w:leader="none"/>
          <w:tab w:val="left" w:pos="2977" w:leader="none"/>
        </w:tabs>
        <w:spacing w:lineRule="auto" w:line="240" w:before="120" w:after="120"/>
        <w:ind w:left="126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лучение дополнительных образовательных услуг.</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изложение классному руководителю, администрации,    педагогам своих проблем и получение от них педагогической помощи,  пояснений, рекомендаций.</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проявление собственной активности  в приобретении знаний, участие в общественной жизни Лицея.</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своевременное уведомление о сроках контрольных работ.</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организацию необходимых санитарно-гигиенических условий обучения.</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льготы, установленные действующим законодательством РФ, Указами Президента РФ, органами государственной власти и местного самоуправления, а также локальными актами Лицея.</w:t>
      </w:r>
    </w:p>
    <w:p>
      <w:pPr>
        <w:pStyle w:val="Normal"/>
        <w:tabs>
          <w:tab w:val="clear" w:pos="708"/>
          <w:tab w:val="left" w:pos="2977" w:leader="none"/>
        </w:tabs>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2977" w:leader="none"/>
        </w:tabs>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2 Обязанности учащегося лицея</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йся лицея обязан:</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йно учиться и работать, готовить себя к служению Отечеству.</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ажать эмблему лицея и флаг своего класса, действовать на благо лицейского коллектива, заботиться о чести и поддержании традиций Лицея.</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истематически прилежно готовиться к занятиям в Лицее, посещать обязательные учебные занятия, участвовать в самостоятельно выбранных внеклассных и дополнительных занятиях.</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ботиться о сохранении учебного оборудования, имущества Лицея.</w:t>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являть уважение к старшим, к взглядам и убеждениям других людей.</w:t>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олнять решения органов управления Лицеем и ученического самоуправления, положения локальных актов Лицея, указания педагогов.</w:t>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е курить, не употреблять алкогольные напитки и наркотические средства.</w:t>
      </w:r>
    </w:p>
    <w:p>
      <w:pPr>
        <w:pStyle w:val="Normal"/>
        <w:tabs>
          <w:tab w:val="clear" w:pos="708"/>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блюдать правила поведения в Лицее.</w:t>
      </w:r>
    </w:p>
    <w:p>
      <w:pPr>
        <w:pStyle w:val="Normal"/>
        <w:tabs>
          <w:tab w:val="clear" w:pos="708"/>
          <w:tab w:val="left" w:pos="2977" w:leader="none"/>
        </w:tabs>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Правила поведения в лицее</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ридорах  и кабинетах лицея  не разрешается бегать и кричать.</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чные площадки и проходы должны быть свободными. Пользуясь лестницей, учащиеся должны идти спокойно, не бежать, не толкаться и не мешать движению других.</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питками, купленными в автоматах на 1 этаже, подниматься на другие этажи запрещено. </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чески запрещается делать надписи на стенах, партах, стульях, шкафах, царапать и ломать лицейскую мебель, оборудование и другое имущество.</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не имеют права приносить в лицей медицинские препараты (если ученику необходимо принимать какие-либо лекарства в течение учебного дня, родители обязаны поставить в известность медицинский персонал СМТЛ и классного руководителя), наркотические средства, взрывчатые вещества (включая петарды), оружие (в т.ч. газовое, пневматическое и игрушечное), колющие и режущие предметы, газовые баллончики, табачные изделия, напитки, содержащие алкоголь, а также использовать их в лицее или на каких-либо лицейских мероприятиях.</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ор следует выбрасывать только в урны.</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жевать жевательную резинку во время учебных занятий.</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ежда учащегося должна отвечать требованиям, изложенным в разделе 4.6 настоящего Кодекса. </w:t>
      </w:r>
    </w:p>
    <w:p>
      <w:pPr>
        <w:pStyle w:val="Normal"/>
        <w:numPr>
          <w:ilvl w:val="0"/>
          <w:numId w:val="13"/>
        </w:numPr>
        <w:spacing w:lineRule="auto" w:line="240" w:before="120" w:after="12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ийся СМТЛ должен следить за своей прической и длиной волос: волосы должны быть чистыми и причёсанными, иметь академическую стрижку. Волосы девушек ниже плеч должны быть убраны в аккуратные причёски.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льзование мобильными телефонами, личными стереоплейерами, электронными играми и любыми другими гаджетами во время учебного процесса в здании СМТЛ запрещено. Учитель вправе отобрать у ученика мобильный телефон или любой другой гаджет и передать их дежурному администратору. Отобранные вещи возвращаются родителям дежурным администратором либо другим представителем администраци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ходя в лицей, учащийся снимает головной убор и допускается к занятиям только в сменной обуви.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атегорически запрещены сквернословие и рукоприкладство.</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 Правила поведения в классе</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дя на занятие, каждый учащийся должен:</w:t>
      </w:r>
    </w:p>
    <w:p>
      <w:pPr>
        <w:pStyle w:val="Normal"/>
        <w:numPr>
          <w:ilvl w:val="0"/>
          <w:numId w:val="8"/>
        </w:numPr>
        <w:spacing w:lineRule="auto" w:line="240" w:before="120" w:after="120"/>
        <w:jc w:val="both"/>
        <w:rPr/>
      </w:pPr>
      <w:r>
        <w:rPr>
          <w:rFonts w:cs="Times New Roman" w:ascii="Times New Roman" w:hAnsi="Times New Roman"/>
          <w:sz w:val="28"/>
          <w:szCs w:val="28"/>
          <w:lang w:eastAsia="ru-RU"/>
        </w:rPr>
        <w:t>иметь при себе все необходимые для урока материал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 выполненное домашнее задание (даже если он отсутствовал на предыдущем занятии);</w:t>
      </w:r>
    </w:p>
    <w:p>
      <w:pPr>
        <w:pStyle w:val="Normal"/>
        <w:numPr>
          <w:ilvl w:val="0"/>
          <w:numId w:val="8"/>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в классе без опозданий;</w:t>
      </w:r>
    </w:p>
    <w:p>
      <w:pPr>
        <w:pStyle w:val="Normal"/>
        <w:numPr>
          <w:ilvl w:val="0"/>
          <w:numId w:val="8"/>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ся к занятию, выложив на парту необходимые книги, тетради и другие учебные материалы.</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о время урока каждый учащийся должен:</w:t>
      </w:r>
    </w:p>
    <w:p>
      <w:pPr>
        <w:pStyle w:val="Normal"/>
        <w:numPr>
          <w:ilvl w:val="0"/>
          <w:numId w:val="18"/>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ть разрешения у учителя высказаться или задать вопрос поднятием руки. Недопустимо перебивать учителя или беседовать с другим учащимся во время урока;</w:t>
      </w:r>
    </w:p>
    <w:p>
      <w:pPr>
        <w:pStyle w:val="Normal"/>
        <w:numPr>
          <w:ilvl w:val="0"/>
          <w:numId w:val="18"/>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вои письменные принадлежности, книги, учебники, тетради;</w:t>
      </w:r>
    </w:p>
    <w:p>
      <w:pPr>
        <w:pStyle w:val="Normal"/>
        <w:numPr>
          <w:ilvl w:val="0"/>
          <w:numId w:val="18"/>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амостоятельность мысли и действия. Списывание и плагиат категорически запрещены. При использовании заимствованных текстов ссылки на первоисточник обязательны.</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конце урока каждый учащийся должен:</w:t>
      </w:r>
    </w:p>
    <w:p>
      <w:pPr>
        <w:pStyle w:val="Normal"/>
        <w:numPr>
          <w:ilvl w:val="0"/>
          <w:numId w:val="5"/>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ать домашнее задание и сделать другие необходимые записи;</w:t>
      </w:r>
    </w:p>
    <w:p>
      <w:pPr>
        <w:pStyle w:val="Normal"/>
        <w:numPr>
          <w:ilvl w:val="0"/>
          <w:numId w:val="5"/>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ждать, пока учитель отпустит с урока;</w:t>
      </w:r>
    </w:p>
    <w:p>
      <w:pPr>
        <w:pStyle w:val="Normal"/>
        <w:numPr>
          <w:ilvl w:val="0"/>
          <w:numId w:val="5"/>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ить своё рабочее место в порядке.</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Правила поведения в столовой </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еды не следует громко разговаривать.</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мешать принимать пищу другим учащимся;</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чески запрещается выносить из столовой продукты и напитки;</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ледует просто сидеть в столовой или заниматься учебной деятельностью за столом в столовой во время завтраков и обедов, когда в столовой большой наплыв обедающих; </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ается заходить в столовую в верхней одежде; </w:t>
      </w:r>
    </w:p>
    <w:p>
      <w:pPr>
        <w:pStyle w:val="Normal"/>
        <w:numPr>
          <w:ilvl w:val="0"/>
          <w:numId w:val="7"/>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еды необходимо убрать за собой посуду. </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 Правила пользования библиотекой</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тальном зале и библиотеке запрещается кричать, громко разговаривать, бегать, делать резкие движения. Следует уважать право других на занятия в тишине;</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ики и литература должны возвращаться в библиотеку в указанный в формуляре срок;</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ается делать надписи и рисунки на книгах и пособиях, принадлежащих лицею, вырывать страницы из книг. В случае порчи или утери библиотечной книги или пособия учащийся обязан восполнить ее (его) точно такой (таким) же или выплатить денежную компенсацию, в пятикратном размере превышающую стоимость книги или пособия, изданных в России,  изданных за рубежом - в десятикратном размере; </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ым нарушением настоящего Кодекса является вынос из библиотеки книги или пособия без регистрации ее (его) у работника библиотеки;</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осещать библиотеку в верхней одежде, а также с едой и напитками;</w:t>
      </w:r>
    </w:p>
    <w:p>
      <w:pPr>
        <w:pStyle w:val="Normal"/>
        <w:numPr>
          <w:ilvl w:val="0"/>
          <w:numId w:val="1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к библиотекарю соблюдать очередность.</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 Правила поведения в гардеробе</w:t>
      </w:r>
    </w:p>
    <w:p>
      <w:pPr>
        <w:pStyle w:val="Normal"/>
        <w:numPr>
          <w:ilvl w:val="0"/>
          <w:numId w:val="15"/>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сдачи и получения одежды соблюдать очередность, проявлять уважение к другим учащимся и работникам гардероба;</w:t>
      </w:r>
    </w:p>
    <w:p>
      <w:pPr>
        <w:pStyle w:val="Normal"/>
        <w:numPr>
          <w:ilvl w:val="0"/>
          <w:numId w:val="15"/>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за испорченный или утерянный номерок, возмещая стоимость причиненного ущерба.</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 Правила поведения на общем лицейском мероприятии.</w:t>
      </w:r>
    </w:p>
    <w:p>
      <w:pPr>
        <w:pStyle w:val="Normal"/>
        <w:numPr>
          <w:ilvl w:val="0"/>
          <w:numId w:val="16"/>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цейские мероприятия учащийся приходит в парадной форме, согласно разделу 4.6 настоящего Кодекса или в тематическом наряде, если он задан организаторами мероприятия;</w:t>
      </w:r>
    </w:p>
    <w:p>
      <w:pPr>
        <w:pStyle w:val="Normal"/>
        <w:numPr>
          <w:ilvl w:val="0"/>
          <w:numId w:val="16"/>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ведения мероприятия учащийся не шумит, не отвлекает других и не встаёт с места, не заходит в зал с напитками и едой;</w:t>
      </w:r>
    </w:p>
    <w:p>
      <w:pPr>
        <w:pStyle w:val="Normal"/>
        <w:numPr>
          <w:ilvl w:val="0"/>
          <w:numId w:val="16"/>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идать зрительный зал можно только после окончания мероприятия.</w:t>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3 Ответственность лицеиста</w:t>
      </w:r>
    </w:p>
    <w:p>
      <w:pPr>
        <w:pStyle w:val="Normal"/>
        <w:tabs>
          <w:tab w:val="clear" w:pos="708"/>
          <w:tab w:val="left" w:pos="1276" w:leader="none"/>
          <w:tab w:val="left" w:pos="2977" w:leader="none"/>
        </w:tabs>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данных пунктов Кодекса СМТЛ и (или) иных локальных актов Лицея учащийся может понести следующие виды наказания:</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преждение </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овор</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гий выговор</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отстранение от занятий</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е  из  Лицея:</w:t>
      </w:r>
    </w:p>
    <w:p>
      <w:pPr>
        <w:pStyle w:val="Normal"/>
        <w:numPr>
          <w:ilvl w:val="0"/>
          <w:numId w:val="12"/>
        </w:numPr>
        <w:tabs>
          <w:tab w:val="clear" w:pos="708"/>
          <w:tab w:val="left" w:pos="2977" w:leader="none"/>
        </w:tabs>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виды наказаний, принятых органами ученического самоуправления, которые не ущемляют прав лицеиста, изложенных в части 1 Кодекса лицеиста.  </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4 Посещение лице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ение учащимися лицея контролируется ежедневно.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посещаемость напрямую связана с академическим прогрессом ученика, важно свести к минимуму пропуски учебных занятий и опоздания. Пропуски занятий и опоздания влияют не только на индивидуальные успехи учащегося, но и на успеваемость всего класса.</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йся СМТЛ не должен пропускать учебные занятия без уважительной причины. Планирование семейных поездок во время учебного времени категорически запрещено.</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пуске занятий по болезни или другой уважительной причине учащийся СМТЛ обязан самостоятельно в течение недели изучить весь пропущенный материал, если только нет другой договоренности с учителем. Все встречи и телефонные разговоры с преподавателями учащегося следует планировать во внеучебное врем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40"/>
        <w:jc w:val="both"/>
        <w:rPr/>
      </w:pPr>
      <w:r>
        <w:rPr>
          <w:rFonts w:cs="Times New Roman" w:ascii="Times New Roman" w:hAnsi="Times New Roman"/>
          <w:sz w:val="28"/>
          <w:szCs w:val="28"/>
          <w:lang w:eastAsia="ru-RU"/>
        </w:rPr>
        <w:t xml:space="preserve">Пропуск урока без оправдательного документа рассматривается как прогул. Учащийся СМТЛ </w:t>
      </w:r>
      <w:r>
        <w:rPr>
          <w:rFonts w:cs="Times New Roman" w:ascii="Times New Roman" w:hAnsi="Times New Roman"/>
          <w:i/>
          <w:sz w:val="28"/>
          <w:szCs w:val="28"/>
          <w:u w:val="single"/>
          <w:lang w:eastAsia="ru-RU"/>
        </w:rPr>
        <w:t>не допускается</w:t>
      </w:r>
      <w:r>
        <w:rPr>
          <w:rFonts w:cs="Times New Roman" w:ascii="Times New Roman" w:hAnsi="Times New Roman"/>
          <w:sz w:val="28"/>
          <w:szCs w:val="28"/>
          <w:lang w:eastAsia="ru-RU"/>
        </w:rPr>
        <w:t xml:space="preserve"> к занятиям, не предоставив документ, подтверждающий уважительную причину его отсутствия. </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оздани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дания на урок категорически запрещены.</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ск урока по причине опоздания рассматривается как прогул.</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ход из лицея ранее установленного времен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одители учащегося хотят, чтобы их сын или дочь ушли из лицея ранее установленного времени, они должны поставить в известность классного руководителя заблаговременно, объяснить причину и обеспечить выполнение учащимся усвоение пропущенного материала и подготовленного домашнего задания на следующий урок.</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5 Участие в выездных мероприятиях</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лицея придает большое значение образовательным возможностям объектов, организаций и институтов, находящихся за пределами СМТЛ и считает, что посещения этих организаций расширяют кругозор учащихся, стимулируют их интерес к школьным программам.</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ые программные мероприятия, а также учебные выезды, стоящие в учебном плане лицея, запланированные для учащихся СМТЛ, являются частью образовательного процесса СМТЛ и  посещаются всеми учащимися в обязательном порядке. </w:t>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20" w:after="12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6 Форменная одежда учащихс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МТЛ всегда должны следить за своей одеждой. Она должна быть чистой и опрятной. Большое значение следует придавать умению носить одежду.</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различать три вида форменной одежды СМТЛ:</w:t>
      </w:r>
    </w:p>
    <w:p>
      <w:pPr>
        <w:pStyle w:val="Normal"/>
        <w:numPr>
          <w:ilvl w:val="0"/>
          <w:numId w:val="2"/>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повседневная. </w:t>
      </w:r>
    </w:p>
    <w:p>
      <w:pPr>
        <w:pStyle w:val="Normal"/>
        <w:numPr>
          <w:ilvl w:val="0"/>
          <w:numId w:val="2"/>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ая форма. </w:t>
      </w:r>
    </w:p>
    <w:p>
      <w:pPr>
        <w:pStyle w:val="Normal"/>
        <w:numPr>
          <w:ilvl w:val="0"/>
          <w:numId w:val="2"/>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для торжественных случаев. </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вседневная форма включает в себя: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ноши:</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ская (мальчиковая) сорочка нейтральных тонов (голубая, серая, бежевая) однотонная или в мелкий рисунок с длинный рукавом, (короткий рукав допускается только весенне-летний период);</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ки, толстовки, тенниски, поло исключаются. Допускается однотонная водолазка при условии верхнего слоя одежды (жилета, блейзера или пиджака);</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джак и (или) жилет классического кроя, без элементов вышивки, яркой фурнитуры; </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тонный джемпер, свитер или блейзер; </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юки и джинсы классического покроя. </w:t>
      </w:r>
    </w:p>
    <w:p>
      <w:pPr>
        <w:pStyle w:val="Normal"/>
        <w:spacing w:lineRule="auto" w:line="240" w:before="120" w:after="12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перечисленный ансамбль – классических тёмных тонов (черный, серый, коричневый, тёмно-синий).</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ческий ремень с классической пряжкой,  </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фли, ботинки или мокасины классических тёмных тонов (черный, серый, коричневый, тёмно-синий). </w:t>
      </w:r>
      <w:r>
        <w:rPr>
          <w:rFonts w:cs="Times New Roman" w:ascii="Times New Roman" w:hAnsi="Times New Roman"/>
          <w:sz w:val="28"/>
          <w:szCs w:val="28"/>
          <w:u w:val="single"/>
          <w:lang w:eastAsia="ru-RU"/>
        </w:rPr>
        <w:t>Кеды, кроссовки исключены;</w:t>
      </w:r>
    </w:p>
    <w:p>
      <w:pPr>
        <w:pStyle w:val="Normal"/>
        <w:numPr>
          <w:ilvl w:val="0"/>
          <w:numId w:val="10"/>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стуки, бабочки тёмных тонов и т.п. по желанию.</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ушки:</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уза нейтральных тонов (голубая, серая, бежевая), однотонная или в мелкий рисунок, с длинный рукавом или 3/4, (короткий рукав допускается только весенне-летний период);</w:t>
      </w:r>
    </w:p>
    <w:p>
      <w:pPr>
        <w:pStyle w:val="Normal"/>
        <w:numPr>
          <w:ilvl w:val="0"/>
          <w:numId w:val="4"/>
        </w:numPr>
        <w:spacing w:lineRule="auto" w:line="240" w:before="120" w:after="120"/>
        <w:jc w:val="both"/>
        <w:rPr/>
      </w:pPr>
      <w:r>
        <w:rPr>
          <w:rFonts w:cs="Times New Roman" w:ascii="Times New Roman" w:hAnsi="Times New Roman"/>
          <w:sz w:val="28"/>
          <w:szCs w:val="28"/>
          <w:u w:val="single"/>
          <w:lang w:eastAsia="ru-RU"/>
        </w:rPr>
        <w:t>майки, толстовки, тенниски, поло исключаются</w:t>
      </w:r>
      <w:r>
        <w:rPr>
          <w:rFonts w:cs="Times New Roman" w:ascii="Times New Roman" w:hAnsi="Times New Roman"/>
          <w:sz w:val="28"/>
          <w:szCs w:val="28"/>
          <w:lang w:eastAsia="ru-RU"/>
        </w:rPr>
        <w:t>. Допускается однотонная водолазка (не сеточка) при условии верхнего слоя одежды (жилета, сарафана, джемпера или пиджака);</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кет, пиджак, жилет классического кроя; </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тонный джемпер или свитер;</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ье классического покроя и длины </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ческого покроя сарафан, юбка, классической длины, без вызывающих разрезов; </w:t>
      </w:r>
    </w:p>
    <w:p>
      <w:pPr>
        <w:pStyle w:val="Normal"/>
        <w:numPr>
          <w:ilvl w:val="0"/>
          <w:numId w:val="4"/>
        </w:numPr>
        <w:spacing w:lineRule="auto" w:line="240" w:before="120" w:after="12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брюки и джинсы классического покроя без заниженной талии. </w:t>
      </w:r>
    </w:p>
    <w:p>
      <w:pPr>
        <w:pStyle w:val="Normal"/>
        <w:tabs>
          <w:tab w:val="clear" w:pos="708"/>
          <w:tab w:val="left" w:pos="1440" w:leader="none"/>
        </w:tabs>
        <w:spacing w:lineRule="auto" w:line="240" w:before="120" w:after="12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перечисленный ансамбль – классических тёмных тонов (черный, серый, коричневый, тёмно-синий и т.п.), не имеющий оригинального покроя и (или) вызывающих аксессуаров – вышивки, потёртостей, декоративных нашивок и элементов.</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ческий ремень с классической пряжкой;  </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фли, ботинки или балетки без ярких аксессуаров на невысоком каблуке. </w:t>
      </w:r>
      <w:r>
        <w:rPr>
          <w:rFonts w:cs="Times New Roman" w:ascii="Times New Roman" w:hAnsi="Times New Roman"/>
          <w:sz w:val="28"/>
          <w:szCs w:val="28"/>
          <w:u w:val="single"/>
          <w:lang w:eastAsia="ru-RU"/>
        </w:rPr>
        <w:t>Кеды, кроссовки исключены;</w:t>
      </w:r>
    </w:p>
    <w:p>
      <w:pPr>
        <w:pStyle w:val="Normal"/>
        <w:numPr>
          <w:ilvl w:val="0"/>
          <w:numId w:val="4"/>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тонные колготки нейтральных тонов без рисунка (телесные, белые, бежевые, тёмно-коричневые, тёмно-синие, чёрные).</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ортивная форма включает в себя:</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костюм (для занятий на улице - длинная форма одежды (спортивный костюм, кроссовки) и короткая форма одежды для занятий в спортивном зале (спортивные шорты, майка, кеды или кроссовки) )</w:t>
      </w:r>
    </w:p>
    <w:p>
      <w:pPr>
        <w:pStyle w:val="Normal"/>
        <w:spacing w:lineRule="auto" w:line="240" w:before="120" w:after="12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орма для торжественных случаев включает в себя: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ноши – белая мужская (мальчиковая) сорочка, пиджак, брюки, туфли. тёмных тонов (черный, серый, коричневый, тёмно-синий). Галстуки, бабочки т.п.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ушки – блуза белая с длинным или ¾ рукавом и юбка или сарафан, либо  платье (цвет черный, коричневый, серый, темно-синий), (рекомендованная длина платья или юбки выше колен не более  7 см  и ниже колен не более  7 см), телесные колготки или белые носки (для девочек начальных классов), туфл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оржественным случаям относятся: </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начала учебного года, проходящий 1 сентября. </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священия в лицеисты»</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емония вручения наград СМТЛ «Звёздный круг»</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открытых дверей </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следнего звонка.</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проведения итоговых аттестаций (экзамены). </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ауки, научные конференции, проходящие в СМТЛ</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участия учеников СМТЛ в составе команд школы на окружных, городских, национальных или международных соревнованиях, конкурсах или олимпиадах. </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проектов, ярмарки идей.</w:t>
      </w:r>
    </w:p>
    <w:p>
      <w:pPr>
        <w:pStyle w:val="Normal"/>
        <w:numPr>
          <w:ilvl w:val="0"/>
          <w:numId w:val="11"/>
        </w:numP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события, имеющие общелицейское  значение. </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я то или иное общелицейское мероприятие, не перечисленное в данном списке, администрация СМТЛ обязана оговорить рекомендуемую форму одежды с учениками и родителями.</w:t>
      </w:r>
    </w:p>
    <w:p>
      <w:pPr>
        <w:pStyle w:val="Normal"/>
        <w:spacing w:lineRule="auto" w:line="240" w:before="12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p>
      <w:pPr>
        <w:pStyle w:val="Normal"/>
        <w:spacing w:lineRule="auto" w:line="240" w:before="120" w:after="120"/>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0" w:after="200"/>
                      <w:rPr>
                        <w:rStyle w:val="PageNumber"/>
                        <w:lang w:val="en-U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HeaderChar">
    <w:name w:val="Header Char"/>
    <w:basedOn w:val="Style14"/>
    <w:qFormat/>
    <w:rPr>
      <w:rFonts w:cs="Times New Roman"/>
      <w:lang w:val="en-US"/>
    </w:rPr>
  </w:style>
  <w:style w:type="character" w:styleId="PageNumber">
    <w:name w:val="Page Number"/>
    <w:basedOn w:val="Style14"/>
    <w:rPr>
      <w:rFonts w:cs="Times New Roman"/>
    </w:rPr>
  </w:style>
  <w:style w:type="character" w:styleId="FooterChar">
    <w:name w:val="Footer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Verdana" w:hAnsi="Verdana" w:cs="Verdana"/>
      <w:sz w:val="24"/>
      <w:szCs w:val="24"/>
    </w:rPr>
  </w:style>
  <w:style w:type="paragraph" w:styleId="Subheader">
    <w:name w:val="sub_header"/>
    <w:basedOn w:val="Normal"/>
    <w:qFormat/>
    <w:pPr>
      <w:spacing w:lineRule="auto" w:line="240" w:before="280" w:after="280"/>
    </w:pPr>
    <w:rPr>
      <w:rFonts w:ascii="Verdana" w:hAnsi="Verdana" w:cs="Verdana"/>
      <w:b/>
      <w:bCs/>
      <w:sz w:val="24"/>
      <w:szCs w:val="24"/>
    </w:rPr>
  </w:style>
  <w:style w:type="paragraph" w:styleId="Boldtext">
    <w:name w:val="bold_text"/>
    <w:basedOn w:val="Normal"/>
    <w:qFormat/>
    <w:pPr>
      <w:spacing w:lineRule="auto" w:line="240" w:before="0" w:after="0"/>
    </w:pPr>
    <w:rPr>
      <w:rFonts w:ascii="Arial" w:hAnsi="Arial" w:cs="Arial"/>
      <w:b/>
      <w:bCs/>
      <w:color w:val="405F75"/>
    </w:rPr>
  </w:style>
  <w:style w:type="paragraph" w:styleId="Comment">
    <w:name w:val="comment"/>
    <w:basedOn w:val="Normal"/>
    <w:qFormat/>
    <w:pPr>
      <w:spacing w:lineRule="auto" w:line="240" w:before="280" w:after="280"/>
    </w:pPr>
    <w:rPr>
      <w:rFonts w:ascii="Verdana" w:hAnsi="Verdana" w:cs="Verdan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7:00Z</dcterms:created>
  <dc:creator>Наталья</dc:creator>
  <dc:description/>
  <cp:keywords/>
  <dc:language>en-US</dc:language>
  <cp:lastModifiedBy>Учитель</cp:lastModifiedBy>
  <cp:lastPrinted>2012-05-21T10:11:00Z</cp:lastPrinted>
  <dcterms:modified xsi:type="dcterms:W3CDTF">2012-06-04T08:21:00Z</dcterms:modified>
  <cp:revision>3</cp:revision>
  <dc:subject/>
  <dc:title>Глава 1</dc:title>
</cp:coreProperties>
</file>